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рловского сельского поселения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Ор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 мая 2025 год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Орл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Время проведения: 15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: глава сельского поселения – Рау О.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ведущий специалист администрации - Адлер О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 15 человек (депутаты Совета, руководители учреждений, жители села)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   Рау О.Э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2.  Адлер О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3.  Кляузер И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4.  Нусс А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5.  Косенкина Т.Ю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6.  Иванова Е.В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7.  Камалиева О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8.  Тинт З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9.  Найверт Е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0.  Беккер В.Р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11. Репп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2. Машнина С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3. Марченко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4. Сеппенен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5. Пустовит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бсуждение отчета об  исполнении бюджета Орловского сельского поселения за 2024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главу сельского посел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у О.Э., которая  ознакомила присутствующих  с  порядком по обсуждению проекта  исполнения бюджета Орловского сельского поселения за 2024год, ознакомила присутствующих с отчетом об исполнении бюджета (по доходам, расходам) Орловского сельского поселения за 202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caps/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 публичных слушаниях 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сс А.А., Камалиева О.А., Найверт Е.Р., Кляузер И.П., Тинт З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вшие обсудили отчёт об исполнении бюджета Орловского сельского поселения  за 2024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бсуждении, присутствующими предложения и замечания по отчету об исполнении бюджета Орловского сельского поселения за 2024г. не высказывались. Во время обсуждения поступило предложение одобрить отчет об исполнении бюджета Орловского сельского поселения за 2024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единогласно, «против» -нет, «воздержались» -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>Решили:</w:t>
      </w:r>
      <w:r>
        <w:rPr>
          <w:sz w:val="26"/>
          <w:szCs w:val="26"/>
        </w:rPr>
        <w:t xml:space="preserve"> Одобрить отчет и рекомендовать Совету Орловского сельского поселения утвердить решением отчет об исполнении бюджета Орловского сельского поселения за 2024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публичных слушаний                                              Рау О.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публичных слушаний                                                   Адлер О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4:00Z</dcterms:created>
  <dc:creator>1</dc:creator>
  <dc:description/>
  <cp:keywords/>
  <dc:language>en-US</dc:language>
  <cp:lastModifiedBy>Admin</cp:lastModifiedBy>
  <cp:lastPrinted>2025-05-07T11:21:00Z</cp:lastPrinted>
  <dcterms:modified xsi:type="dcterms:W3CDTF">2025-05-07T05:23:00Z</dcterms:modified>
  <cp:revision>37</cp:revision>
  <dc:subject/>
  <dc:title>Протокол № 2</dc:title>
</cp:coreProperties>
</file>