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ОР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0.05.2025г. </w:t>
        <w:tab/>
        <w:tab/>
        <w:tab/>
        <w:tab/>
        <w:tab/>
        <w:tab/>
        <w:t xml:space="preserve">    </w:t>
        <w:tab/>
        <w:tab/>
        <w:t xml:space="preserve">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решения Совета Орловского сельского поселения 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2021 № 11 «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деятельности органов местного самоуправления Орловского сельского поселения по выявлению бесхозяйных недвижимых вещей и принятию их в муниципальную собственность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5"/>
          <w:sz w:val="28"/>
          <w:szCs w:val="28"/>
        </w:rPr>
        <w:t xml:space="preserve">Приказом Росреестра от 15.03.2023 № П/0086, </w:t>
      </w:r>
      <w:r>
        <w:rPr>
          <w:rFonts w:cs="Times New Roman" w:ascii="Times New Roman" w:hAnsi="Times New Roman"/>
          <w:sz w:val="28"/>
          <w:szCs w:val="28"/>
        </w:rPr>
        <w:t>Уставом Орловского сельского поселения Калачинского муниципального района Омской области, рассмотрев протест Калачинской межрайонной прокуратуры от 30.04.2021 № 7-02-2025/Прдп320-25-20520016, Совет Орловского сельского поселения Калачинского муниципального района Омской области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Решение Совета Орловского сельского поселения от 19.10.2012 № 12 «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деятельности органов местного самоуправления Орловского сельского поселения по выявлению бесхозяйных недвижимых вещей и принятию их в муниципальную собственность</w:t>
      </w:r>
      <w:r>
        <w:rPr>
          <w:rFonts w:cs="Times New Roman" w:ascii="Times New Roman" w:hAnsi="Times New Roman"/>
          <w:sz w:val="28"/>
          <w:szCs w:val="28"/>
        </w:rPr>
        <w:t>» отменить.</w:t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решение в газете «Орловский муниципальный вестник», разместить на официальном сайте в сети «Интернет».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Председатель Совета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.Э.Рау                                                           О.А.Камалие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0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15:00Z</dcterms:created>
  <dc:creator>User</dc:creator>
  <dc:description/>
  <cp:keywords/>
  <dc:language>en-US</dc:language>
  <cp:lastModifiedBy>Admin</cp:lastModifiedBy>
  <cp:lastPrinted>2012-09-18T10:14:00Z</cp:lastPrinted>
  <dcterms:modified xsi:type="dcterms:W3CDTF">2025-05-13T09:50:00Z</dcterms:modified>
  <cp:revision>23</cp:revision>
  <dc:subject/>
  <dc:title/>
</cp:coreProperties>
</file>