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Р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5г.                                                                            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грамме приватизации муниципальной собственности Орловского сельского поселения Калачинского муниципального района Омской области на 2025 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олнения бюджета Орловского сельского поселения Калачинского муниципального района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муниципальной собственностью Орловского сельского поселения Совет Орл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й собственности Орловского сельского поселения Калачинского муниципального района Омской области на 2025 год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у приватизации муниципальной собственности Орловского сельского поселения Калачинского муниципального района Омской области на 2025 год и разместить на официальном сайте Калачинского муниципального района в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Председатель Совета                                                         </w:t>
      </w:r>
    </w:p>
    <w:p>
      <w:pPr>
        <w:pStyle w:val="Style22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.Э.Рау                                                          О.А.Камалиева</w:t>
      </w:r>
    </w:p>
    <w:p>
      <w:pPr>
        <w:pStyle w:val="Style22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Орловского сельского поселения от 18.04.2025 г. № 10</w:t>
      </w:r>
    </w:p>
    <w:p>
      <w:pPr>
        <w:pStyle w:val="Normal"/>
        <w:autoSpaceDE w:val="false"/>
        <w:spacing w:lineRule="auto" w:line="240" w:before="0" w:after="0"/>
        <w:ind w:left="4956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  <w:br/>
        <w:t xml:space="preserve">приватизации муниципальной собственности Орловского сельского поселения  Калачи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100"/>
      <w:bookmarkEnd w:id="6"/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муниципальной собственности Орловского сельского поселения Калачинского муниципального района (далее - Программа приватизации)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ватизации государственного и муниципального имущества" с учетом особенностей развития экономики Орловского сельского поселения Калач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2"/>
      <w:bookmarkEnd w:id="7"/>
      <w:r>
        <w:rPr>
          <w:rFonts w:cs="Times New Roman" w:ascii="Times New Roman" w:hAnsi="Times New Roman"/>
          <w:sz w:val="28"/>
          <w:szCs w:val="28"/>
        </w:rPr>
        <w:t>1.2. Приватизация муниципального имущества представляет собой возмездное отчуждение находящегося в муниципальной собственности имущества в собственность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2"/>
      <w:bookmarkStart w:id="9" w:name="sub_10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3. При реализации программы приватизации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3"/>
      <w:bookmarkEnd w:id="10"/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 в реальный сектор экономики, прежде всего за счет инвесторов, заинтересованных в долгосрочном развитии приватизируемых муниципальных предприятий, готовых брать на себя обязательства по реализации инвестиционных и социальных условий (проектов), насыщению рынка продукцией местных товаропроизводителей, расширенного производства и созданию новых рабочих ме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нозируемый объем поступлений от продажи имущества в 2025 году составит 178000 (сто семьдесят восемь тысяч)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5"/>
      <w:bookmarkEnd w:id="11"/>
      <w:r>
        <w:rPr>
          <w:rFonts w:cs="Times New Roman" w:ascii="Times New Roman" w:hAnsi="Times New Roman"/>
          <w:sz w:val="28"/>
          <w:szCs w:val="28"/>
        </w:rPr>
        <w:t>1.5. Все объекты недвижимого муниципального имущества подлежат приватизации вместе с расположенными под ними земельными участ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2" w:name="sub_1015"/>
      <w:bookmarkEnd w:id="12"/>
      <w:r>
        <w:rPr>
          <w:rFonts w:cs="Times New Roman" w:ascii="Times New Roman" w:hAnsi="Times New Roman"/>
          <w:bCs/>
          <w:sz w:val="28"/>
          <w:szCs w:val="28"/>
        </w:rPr>
        <w:t>2. Перечень имущества подлежащего приватизации в 2025 год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 – земельный участок и нежилое зд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11"/>
      <w:r>
        <w:rPr>
          <w:rFonts w:cs="Times New Roman" w:ascii="Times New Roman" w:hAnsi="Times New Roman"/>
          <w:sz w:val="28"/>
          <w:szCs w:val="28"/>
        </w:rPr>
        <w:t xml:space="preserve">2.1.1. </w:t>
      </w:r>
      <w:bookmarkEnd w:id="13"/>
      <w:r>
        <w:rPr>
          <w:rFonts w:cs="Times New Roman" w:ascii="Times New Roman" w:hAnsi="Times New Roman"/>
          <w:sz w:val="28"/>
          <w:szCs w:val="28"/>
        </w:rPr>
        <w:t>Земельный участок кадастровый номер 55:07:100201:59, категория  земель: земли населенных пунктов; вид разрешенного использования: коммунальное обслуживание; местоположение: Омская область, Калачинский район, д.Старый Ревель, ул.Староревельская, д.37А, площадью 1232,0.кв.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 кадастровый номер 55:07:100201:69, назначение: нежилое, местоположение: Омская область, Калачинский район, д.Старый Ревель, ул.Староревельская, д.37А, литера А; общей площадью 221,9 кв.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00"/>
      <w:pgMar w:left="1276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57256.1000" TargetMode="External"/><Relationship Id="rId3" Type="http://schemas.openxmlformats.org/officeDocument/2006/relationships/hyperlink" Target="garantf1://15561275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8:00Z</dcterms:created>
  <dc:creator>User</dc:creator>
  <dc:description/>
  <cp:keywords/>
  <dc:language>en-US</dc:language>
  <cp:lastModifiedBy>Admin</cp:lastModifiedBy>
  <cp:lastPrinted>2025-04-10T10:12:00Z</cp:lastPrinted>
  <dcterms:modified xsi:type="dcterms:W3CDTF">2025-04-10T10:58:00Z</dcterms:modified>
  <cp:revision>28</cp:revision>
  <dc:subject/>
  <dc:title/>
</cp:coreProperties>
</file>