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ОРЛ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.07.2025                    </w:t>
        <w:tab/>
        <w:tab/>
        <w:tab/>
        <w:tab/>
        <w:tab/>
        <w:t xml:space="preserve">                  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 w:eastAsia="ru-RU"/>
        </w:rPr>
        <w:t>О внесении изменений в решение Совета Орловского сельского поселения Калачинского муниципального района Омской области от 13.12.2024 № 26 «О бюджете Орловского сельского поселения                    Калачинского муниципального района Омской области                                                                              на 2025 и на плановый период 2026 и 2027 годов»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соответствии со ст. 18 Положения о бюджетном процессе в Орловском сельском поселении Калачинского муниципального района Омском области, Совет Орловского сельского поселения Калачи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изменения в решение Совета Орловского сельского поселения Калачинского муниципального района Омской области от 13.12.2024 № 26 «О бюджете Орловского сельского поселения Калачинского муниципального района Омской области на 2025 год и на плановый период 2026 и 2027 годов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пункте 1 части 1 статьи 1 цифры «7 147 675,15» заменить цифрами «9 604 597,1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 В пункте 2 части 1 статьи 1 цифры «7 979 291,50» заменить цифрами «10 436 213,50»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 пункте 1 части 2 статьи 1 цифры «6 346 459,40» заменить цифрами «6 343 457,40», цифры «6 634 576,99» заменить цифрами «6 631 584,99»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В пункте 2 части 2 статьи 1 цифры «6 346 459,40» заменить цифрами «6 343 457,40», цифры «6 634 576,99» заменить цифрами «6 631 584,99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В части 2 статьи 3 цифры «1 496 295,62» заменить цифрами «3 956 295,62».</w:t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В пункте 1 части 1 статьи 6 цифры «4 463 691,18» заменить цифрами «6 920 613,18», цифры «3 824 945,43» заменить цифрами «3 821 943,43»,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цифры «3 848 813,02» заменить цифрами «3 845 821,0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Приложение № 2 «Безвозмездные поступления в бюджет поселения на 2025 год и на плановый период 2026 и 2027 годов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Приложение № 3 «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Приложение № 4 «Ведомственная структура расходов бюджета поселения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Приложение № 7 «Источники финансирования дефицита бюджета поселения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 xml:space="preserve">                        О.Э. Ра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Орл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Dyakova</dc:creator>
  <dc:description/>
  <cp:keywords/>
  <dc:language>en-US</dc:language>
  <cp:lastModifiedBy>Пользователь Windows</cp:lastModifiedBy>
  <cp:lastPrinted>2024-01-30T11:00:00Z</cp:lastPrinted>
  <dcterms:modified xsi:type="dcterms:W3CDTF">2025-07-02T11:11:00Z</dcterms:modified>
  <cp:revision>503</cp:revision>
  <dc:subject/>
  <dc:title>________________________________________________</dc:title>
</cp:coreProperties>
</file>