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ОРЛ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20.02.2025                    </w:t>
        <w:tab/>
        <w:tab/>
        <w:tab/>
        <w:tab/>
        <w:tab/>
        <w:t xml:space="preserve">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вета Орловског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 w:eastAsia="ru-RU"/>
        </w:rPr>
        <w:t>сельского поселения от 13.12.2024 № 26 «О бюджете Орловского сельского поселения на 2025 и на плановый период 2026 и 2027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Орловском сельском поселении Калачинского муниципального района Омском области, Совет Орлов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Орловского сельского поселения от 13.12.2024 № 26 «О бюджете Орловского сельского поселения на 2025 год и на плановый период 2026 и 2027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  пункте 1 части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7 002 007,15» заменить цифрами «7 147 675,15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 В пункте 2 части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7 002 007,15» заменить цифрами «7 979 291,50»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3. В пункте 3 части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0,00» заменить цифрами «831 616,35»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4. В пункте 1 части 2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6 339 565,40» заменить цифрами «6 346 459,40», цифры «6 627 706,99» заменить цифрами «6 634 576,99»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В пункте 2 части 2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ru-RU" w:eastAsia="ru-RU"/>
        </w:rPr>
        <w:t>цифры «6 339 565,40» заменить цифрами «6 346 459,40», цифры «6 627 706,99» заменить цифрами «6 634 576,99»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6. В части 2 статьи 3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958 000,00» заменить цифрами «1 496 295,62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7. В пункте 1 части 1 статьи 6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4 456 623,18» заменить цифрами «4 463 691,18», цифры «3 818 051,43» заменить цифрами «3 824 945,43»,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цифры «3 841 943,02» заменить цифрами «3 848 813,02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lang w:val="ru-RU"/>
        </w:rPr>
        <w:t>8. Статью 10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Статья 10. Порядок использования остатков средств бюджета поселения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 на 1 января 2025 года, за исключением неиспользованных остатков безвозмездных поступлений целевого характера, в соответствии со статьей 96 Бюджетного кодекса Российской Федерации направляются на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увеличение в 2025 году бюджетных ассигнований на оплату заключенных от имени Орловского сельского поселения Калачин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1 января 2025 года бюджетных ассигнований на исполнение указанных муниципальных контрактов;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2025 году бюджетных ассигнований дорожного фонда поселения в объеме неполного использования бюджетных ассигнований дорожного фонда поселения 2024 года;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крытие временных кассовых разрывов, возникающих в ходе исполнения бюджета поселения в 2025 году в объеме не более одной двенадцатой общего объема расходов бюджета поселения на 2025 г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бюджетных ассигнований на реализацию вопросов местного значения в рамках национальных, региональных проектов, муниципальных программ поселения по обеспечению мероприятий в сфере общегосударственных вопросов, национальной безопасности и правоохранительной деятельности, национальной экономики, жилищно-коммунального хозяйства,  культуры, кинематографии, социальной политики, физической культуры и спорт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 и суммой увеличения бюджетных ассигнований, предусмотренных абзацем 3 настоящей статьи.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ложение № 1 «Прогноз поступлений налоговых и неналоговых доходов бюджета поселения на 2025 и на плановый период  2026 и 2027 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 Приложение № 2 «Безвозмездные поступления в бюджет поселения на 2025 год и на плановый период 2026 и 2027 годов» изложить в редакции согласно приложения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 Приложение № 3 «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Приложение № 4 «Ведомственная структура расходов бюджета поселения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ru-RU"/>
        </w:rPr>
        <w:tab/>
        <w:t>14. Приложение № 7 «Источники финансирования дефицита бюджета поселения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 xml:space="preserve">                        О.Э. Ра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Орл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Admin</cp:lastModifiedBy>
  <cp:lastPrinted>2024-01-30T11:00:00Z</cp:lastPrinted>
  <dcterms:modified xsi:type="dcterms:W3CDTF">2025-02-17T06:32:00Z</dcterms:modified>
  <cp:revision>504</cp:revision>
  <dc:subject/>
  <dc:title>________________________________________________</dc:title>
</cp:coreProperties>
</file>