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                                                                                      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ыплате премии участникам соревнований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В рамках реализации подпрограммы «Развитие массового спорта на территории сельского поселения» муниципальной программы «Развитие местного самоуправления и решение вопросов местного значения в Орловском сельском поселении Калачинского муниципального района Омской области на 2020-2025 годы», утвержденной постановлением администрации Орловского сельского поселения от </w:t>
      </w:r>
      <w:r>
        <w:rPr>
          <w:sz w:val="28"/>
          <w:szCs w:val="28"/>
        </w:rPr>
        <w:t>25.12.2019 № 61-па</w:t>
      </w:r>
      <w:r>
        <w:rPr>
          <w:sz w:val="28"/>
          <w:lang w:val="ru-RU"/>
        </w:rPr>
        <w:t>», в связи с проведением  50 районного зимнего спортивно-культурного праздника «Калачинская Снежинка. Репинка-2025», распоряжаюсь: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ыделить денежные средства в подотчет в сумме 12000 (двенадцать тысяч) рублей Рау Ольге Эдмунтовне на премирование участников соревнований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4:00Z</dcterms:created>
  <dc:creator>Кириллова</dc:creator>
  <dc:description/>
  <cp:keywords/>
  <dc:language>en-US</dc:language>
  <cp:lastModifiedBy>Admin</cp:lastModifiedBy>
  <cp:lastPrinted>2025-02-17T12:23:00Z</cp:lastPrinted>
  <dcterms:modified xsi:type="dcterms:W3CDTF">2025-02-17T06:23:00Z</dcterms:modified>
  <cp:revision>22</cp:revision>
  <dc:subject/>
  <dc:title> </dc:title>
</cp:coreProperties>
</file>