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озмещении денежных средст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оизвести возмещение денежных средств, произведённые мной в размере 9700 (девять тысяч семьсот) рублей  на премирование участников соревновани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5-02-17T12:25:00Z</cp:lastPrinted>
  <dcterms:modified xsi:type="dcterms:W3CDTF">2025-02-17T06:25:00Z</dcterms:modified>
  <cp:revision>21</cp:revision>
  <dc:subject/>
  <dc:title> </dc:title>
</cp:coreProperties>
</file>