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ОРЛОВСКОГО СЕЛЬСКОГО ПОСЕЛЕНИЯ                            КАЛАЧИ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г.                                                                                        №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озмещении денежных средст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Произвести возмещение денежных средств, произведённые мной в размере 4056,00 (четыре тысячи пятьдесят шесть) рублей  на приобретение гирлянды флажков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Чек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О.Э.Рау</w:t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44:00Z</dcterms:created>
  <dc:creator>Кириллова</dc:creator>
  <dc:description/>
  <cp:keywords/>
  <dc:language>en-US</dc:language>
  <cp:lastModifiedBy>Admin</cp:lastModifiedBy>
  <cp:lastPrinted>2025-04-09T16:46:00Z</cp:lastPrinted>
  <dcterms:modified xsi:type="dcterms:W3CDTF">2025-04-09T11:03:00Z</dcterms:modified>
  <cp:revision>23</cp:revision>
  <dc:subject/>
  <dc:title> </dc:title>
</cp:coreProperties>
</file>