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4.2025г.                                                                                  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 санитарной очистке и благоустройству территории Ор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личения санитарного состояния, благоустройства территории Орловского сельского поселения, руководствуясь  Федеральным законом от 06.10.2003 № 131-ФЗ «Об общих принципах организации местного самоуправления в Российской Федерации», Уставом Орловского сельского поселен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4 апреля по 14 мая 2025года месячник по санитарной очистке и благоустройству территории Ор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135"/>
        <w:jc w:val="both"/>
        <w:rPr/>
      </w:pPr>
      <w:r>
        <w:rPr>
          <w:sz w:val="28"/>
          <w:szCs w:val="28"/>
        </w:rPr>
        <w:t>Объявить 18, 25 апреля 2024года  днями проведения субботника по благоустройству и  санитарной очистке общественных территорий Орл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оллективам учреждений, предприятий и организаций всех форм собственности, действующих на территории Орловского сельского поселения, принять активное участие в суббот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уководителям организаций, учреждений и частным предпринимателям провести мероприятия по наведению порядка и санитарной очистке закрепл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мовладельца индивидуальной жилой застройки провести мероприятия по наведению порядка и санитарной очистке прилегающих территорий к домовла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О.Э.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8:00Z</dcterms:created>
  <dc:creator>1</dc:creator>
  <dc:description/>
  <cp:keywords/>
  <dc:language>en-US</dc:language>
  <cp:lastModifiedBy>Admin</cp:lastModifiedBy>
  <cp:lastPrinted>2025-04-02T10:31:00Z</cp:lastPrinted>
  <dcterms:modified xsi:type="dcterms:W3CDTF">2025-04-02T04:31:00Z</dcterms:modified>
  <cp:revision>30</cp:revision>
  <dc:subject/>
  <dc:title>ГЛАВА ОРЛОВСКОГО СЕЛЬСКОГО ПОСЕЛЕНИЯ</dc:title>
</cp:coreProperties>
</file>