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РЛОВСКОГО СЕЛЬСКОГО ПОСЕЛЕНИЯ</w:t>
        <w:br/>
        <w:t>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09.01.2025г.                                                                                                 № 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дба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олжностному окладу за стаж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постановления главы от </w:t>
      </w:r>
      <w:r>
        <w:rPr>
          <w:color w:val="000000"/>
          <w:sz w:val="28"/>
          <w:szCs w:val="28"/>
        </w:rPr>
        <w:t>20.02.2018г.  № 3-п «Об оплате труда работников администрации Орловского сельского поселения Калачинского муниципального района Омской области, занимающих должности, не являющиеся  должностями муниципальной службы Орловского сельского поселения Калачинского муниципального района Омской области», распоряжаюс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ть с 10.01.2025года ежемесячную надбавку в размере 10% к должностному окладу Измайлова Сергея Кузьмича, водителя, в связи  с тем, что его трудовой стаж работы, дающий право на надбавку на 10.01.2025года составляет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О.Э.Р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28:00Z</dcterms:created>
  <dc:creator>1</dc:creator>
  <dc:description/>
  <cp:keywords/>
  <dc:language>en-US</dc:language>
  <cp:lastModifiedBy>Admin</cp:lastModifiedBy>
  <cp:lastPrinted>2025-01-09T12:15:00Z</cp:lastPrinted>
  <dcterms:modified xsi:type="dcterms:W3CDTF">2025-01-09T06:15:00Z</dcterms:modified>
  <cp:revision>14</cp:revision>
  <dc:subject/>
  <dc:title>ГЛАВА ОРЛОВСКОГО СЕЛЬСКОГО ПОСЕЛЕНИЯ</dc:title>
</cp:coreProperties>
</file>