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                            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6. 2025г.                                                                                             № 19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торгов по продаже муниципально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обственности в электронной форме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7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Руководствуясь пунктом 1 статьи 18 Федерального закона от 21.12.2001 года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жажи государственного или муниципального имущества в элктронной форме», в соответствии с Программой приватизации муниципальной собственности Орловского сельского поселения Калачинского муниципального района Омской области на 2025 год, утвержденной решением Совета Орловского сельского посления от 18.04.2025г. № 10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 w:eastAsia="en-US"/>
        </w:rPr>
        <w:t>Провести  торги 31.07.2025 в виде открытого аукциона по продаже муниципальной собственности в электронной форме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характеристику лота, выставленного на торги в электронной форме, в соответствии с отчетом от 13.03.2025г. № 203/2025, подготовленным индивидуальным предпринимателем Липатовым Андреем Станиславович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убликовать информацию о проведении торгов в электронной форме в срок до 30.06.2025г. на сайте: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, электронной платформе ООО «РТС-тендер»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ts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ender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/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к распоряжению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главы сельского поселения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от 26.06.2025г. № 19-р</w:t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ПИСОК</w:t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бъектов муниципальной собственности, выставленных</w:t>
      </w:r>
    </w:p>
    <w:p>
      <w:pPr>
        <w:pStyle w:val="Normal"/>
        <w:ind w:right="-851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торги в электронной форме 31.07.2025г.</w:t>
      </w:r>
    </w:p>
    <w:p>
      <w:pPr>
        <w:pStyle w:val="Normal"/>
        <w:ind w:right="-85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1 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Наименование (характеристика имущества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жилое здание</w:t>
      </w:r>
      <w:r>
        <w:rPr>
          <w:sz w:val="28"/>
          <w:szCs w:val="28"/>
          <w:lang w:val="ru-RU"/>
        </w:rPr>
        <w:t xml:space="preserve">, назначение: нежилое, количество этажей, в том числе подземных этажей: 1, в том числе подземных 0, площадь 221,9 кв.м., </w:t>
      </w:r>
      <w:r>
        <w:rPr>
          <w:sz w:val="28"/>
          <w:szCs w:val="28"/>
        </w:rPr>
        <w:t xml:space="preserve">кадастровый номер 55:07:100201:69, </w:t>
      </w:r>
      <w:r>
        <w:rPr>
          <w:sz w:val="28"/>
          <w:szCs w:val="28"/>
          <w:lang w:val="ru-RU"/>
        </w:rPr>
        <w:t xml:space="preserve">адрес: Российская Федерация, </w:t>
      </w:r>
      <w:r>
        <w:rPr>
          <w:sz w:val="28"/>
          <w:szCs w:val="28"/>
        </w:rPr>
        <w:t xml:space="preserve"> Омская область, Калачинский район, д.Старый Ревель, ул.Староревельская, д.37А</w:t>
      </w:r>
      <w:r>
        <w:rPr>
          <w:sz w:val="28"/>
          <w:szCs w:val="28"/>
          <w:lang w:val="ru-RU"/>
        </w:rPr>
        <w:t xml:space="preserve"> с земельным участком под ним, </w:t>
      </w:r>
      <w:r>
        <w:rPr>
          <w:sz w:val="28"/>
          <w:szCs w:val="28"/>
        </w:rPr>
        <w:t>площадью 1232,0.кв.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кадастровый номер 55:07:100201:59, категория  земель: земли населенных пунк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решенного использования: коммунальное обслуживание; местоположение: Омская область, Калачинский район, д.Старый Ревель, ул.Староревельская, д.37А, площадью 1232,0.кв.м.</w:t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ачальная цена 178000 (сто семьдесят восемь тысяч) рублей 00 копеек.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/>
      </w:pPr>
      <w:r>
        <w:rPr>
          <w:sz w:val="28"/>
          <w:lang w:val="ru-RU"/>
        </w:rPr>
        <w:t>Шаг аукциона 8900 (восемь тысяч девятьсот) рублей 00 копеек.</w:t>
      </w:r>
    </w:p>
    <w:p>
      <w:pPr>
        <w:pStyle w:val="Normal"/>
        <w:numPr>
          <w:ilvl w:val="0"/>
          <w:numId w:val="3"/>
        </w:numPr>
        <w:spacing w:lineRule="auto" w:line="276"/>
        <w:ind w:left="720" w:right="-851" w:hanging="360"/>
        <w:jc w:val="both"/>
        <w:rPr/>
      </w:pPr>
      <w:r>
        <w:rPr>
          <w:sz w:val="28"/>
          <w:lang w:val="ru-RU"/>
        </w:rPr>
        <w:t>Размер задатка 17800 (семнадцать тысяч восемьсот) рублей 00 копеек.</w:t>
      </w:r>
    </w:p>
    <w:p>
      <w:pPr>
        <w:pStyle w:val="Normal"/>
        <w:ind w:right="-85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6:00Z</dcterms:created>
  <dc:creator>Кириллова</dc:creator>
  <dc:description/>
  <cp:keywords/>
  <dc:language>en-US</dc:language>
  <cp:lastModifiedBy>Admin</cp:lastModifiedBy>
  <cp:lastPrinted>2025-06-27T09:17:00Z</cp:lastPrinted>
  <dcterms:modified xsi:type="dcterms:W3CDTF">2025-06-27T03:19:00Z</dcterms:modified>
  <cp:revision>18</cp:revision>
  <dc:subject/>
  <dc:title> </dc:title>
</cp:coreProperties>
</file>