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Р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2025г.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-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Орловского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сельского поселения на 2025 год и на плановый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период 2026 и 2027 годо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Орловского сельского поселения Калачинского муниципального района Омской области № 2-па от 26.01.2021 года, распоряжаюсь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нести изменения в сводную бюджетную роспись расходов  администрации Орловского сельского поселения Калачинского муниципального района Омской области на 2025 год и на плановый период 2026 и 2027 годов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О.Э.Рау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23:00Z</dcterms:created>
  <dc:creator>Кириллова</dc:creator>
  <dc:description/>
  <cp:keywords/>
  <dc:language>en-US</dc:language>
  <cp:lastModifiedBy>Admin</cp:lastModifiedBy>
  <cp:lastPrinted>2025-03-21T14:37:00Z</cp:lastPrinted>
  <dcterms:modified xsi:type="dcterms:W3CDTF">2025-03-21T08:38:00Z</dcterms:modified>
  <cp:revision>10</cp:revision>
  <dc:subject/>
  <dc:title> </dc:title>
</cp:coreProperties>
</file>