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Р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.03.2025г.                                                                                        № 4-п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72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Орловского сельского поселения от 20.08.2010 г. № 28-п «</w:t>
      </w:r>
      <w:r>
        <w:rPr>
          <w:color w:val="000000"/>
          <w:sz w:val="28"/>
          <w:szCs w:val="28"/>
        </w:rPr>
        <w:t xml:space="preserve">Об утверждении Положения о комиссии по урегулированию конфликта </w:t>
      </w:r>
      <w:r>
        <w:rPr>
          <w:color w:val="000000"/>
          <w:spacing w:val="1"/>
          <w:sz w:val="28"/>
          <w:szCs w:val="28"/>
        </w:rPr>
        <w:t xml:space="preserve">интересов в органе местного самоуправления Орловского сельского поселени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алачинского </w:t>
      </w:r>
      <w:r>
        <w:rPr>
          <w:color w:val="000000"/>
          <w:spacing w:val="2"/>
          <w:sz w:val="28"/>
          <w:szCs w:val="28"/>
        </w:rPr>
        <w:t>муниципальн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мской области»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 частью 4 статьи 14.1 Федерального закона от 02.03.</w:t>
      </w:r>
      <w:r>
        <w:rPr>
          <w:color w:val="000000"/>
          <w:spacing w:val="3"/>
          <w:sz w:val="28"/>
          <w:szCs w:val="28"/>
        </w:rPr>
        <w:t xml:space="preserve">2007г. № 25-ФЗ «О муниципальной службе в Российской Федерации», статьей 13 Федерального закона от 25.12. 2008г.  № 273-ФЗ «О противодействии коррупции», рассмотрев протест Калачинской межрайонной прокуратуры от 24.02.2025г. № 7-02-2025/Прдп123-25-20520016, </w:t>
      </w:r>
      <w:r>
        <w:rPr>
          <w:sz w:val="28"/>
          <w:szCs w:val="28"/>
        </w:rPr>
        <w:t>ПОСТАНОВЛЯЮ: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ссии по урегулированию конфликта интересов в органах местного самоуправления Орловского сельского поселения Калачинского муниципального района Омской области, следующие изменения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 Пункт 14 Положения дополнить подпунктом «ж» следующего содержания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поступившее от муниципального служащег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6 статьи 1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 декабря 2008 № 273-ФЗ «О противодействии коррупции» уведомления о возникновении не зависящих от него обстоятельств, препятствующих соблюдению ограничений и запретов, требований о предоставлении или об урегулировании конфликта интересов и исполнению обязанностей, установленных Федеральным законом от 25 декабря 2008 № 273-ФЗ «О противодействии коррупции» и другими федеральными законами в целях противодействия коррупции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Дополнить пунктом 25.3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5.3. По итогам рассмотрения вопроса, указанного подпунктом «ж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 состав Комиссии по урегулированию конфликта интересов в органе местного самоуправления Орловского сельского поселения Калачинского муниципального района Омской области:   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999"/>
      </w:tblGrid>
      <w:tr>
        <w:trPr/>
        <w:tc>
          <w:tcPr>
            <w:tcW w:w="457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 Ольга Эдмунтовна, глава  Орл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лер Ольга Владимировна,  главный специалист администрации Орл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9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нина Светлана Юрьевна, специалист по вопросам земельных и имущественных отношений Орловского сельского поселения; 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499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лиева Оксана Александровна, депутат Совета Орловского сельского поселения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сс Александр Александрович, депутат Совета Орловского сельского поселения (по согласованию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Разместить настоящее постановление на официальном сайте  Калачинского муниципального района в сети «Интернет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нения настоящего постановления оставляю за собой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 xml:space="preserve">               </w:t>
        <w:tab/>
        <w:t>О.Э.Ра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A6346FB8257755C892D8539FDB8732686475F10E6DE66FCCFA9B8BE268BC91D8C1E4FCeBU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9:00Z</dcterms:created>
  <dc:creator>user</dc:creator>
  <dc:description/>
  <cp:keywords/>
  <dc:language>en-US</dc:language>
  <cp:lastModifiedBy>Admin</cp:lastModifiedBy>
  <cp:lastPrinted>2025-03-06T09:18:00Z</cp:lastPrinted>
  <dcterms:modified xsi:type="dcterms:W3CDTF">2025-03-06T03:19:00Z</dcterms:modified>
  <cp:revision>27</cp:revision>
  <dc:subject/>
  <dc:title/>
</cp:coreProperties>
</file>