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Орл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25г.                                                                                            №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штатного расписа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ого сельского поселения Калачин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Главы Орловского сельского поселения Калачинского муниципального района Омской </w:t>
      </w:r>
      <w:r>
        <w:rPr>
          <w:color w:val="000000"/>
          <w:sz w:val="28"/>
          <w:szCs w:val="28"/>
        </w:rPr>
        <w:t>от 20.02.2018г. № 3-п «Об оплате труда работников администрации Орловского сельского поселения Калачинского муниципального района Омской области, занимающих должности, не являющиеся должностями муниципальной службы Орловского сельского поселения Калачинского муниципального района Омской области»</w:t>
      </w:r>
      <w:r>
        <w:rPr>
          <w:sz w:val="28"/>
          <w:szCs w:val="28"/>
        </w:rPr>
        <w:t xml:space="preserve">, на основании распоряжения главы Орловского сельского поселения от 09.01.2025г. № 2-р «Об установлении надбавки к должностному окладу за стаж работ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штатное расписание администрации Орловского сельского поселения Калачинского муниципального района Омской области на 10.01.2025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главы Орловского сельского поселения Калачинского муниципального района Омской области от 18.12.2024г.  № 18-п «Об утверждении штатного расписания администрации Орловского сельского поселения Калачинского муниципального района Омской области» считать утратившим силу с 10.01.2025г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О.Э. Р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2:00Z</dcterms:created>
  <dc:creator>1</dc:creator>
  <dc:description/>
  <cp:keywords/>
  <dc:language>en-US</dc:language>
  <cp:lastModifiedBy>Admin</cp:lastModifiedBy>
  <cp:lastPrinted>2025-01-09T12:20:00Z</cp:lastPrinted>
  <dcterms:modified xsi:type="dcterms:W3CDTF">2025-01-09T06:21:00Z</dcterms:modified>
  <cp:revision>51</cp:revision>
  <dc:subject/>
  <dc:title>ГЛАВА ОРЛОВСКОГО СЕЛЬСКОГО ПОСЕЛЕНИЯ</dc:title>
</cp:coreProperties>
</file>