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КОГО ПОСЕЛЕНИЯ     КАЛАЧИНСКОГО МУНИЦИПАЛЬНОГО РАЙОНА                           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5                                                                                             № 17-па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>Об изменении вида разрешенного использования</w:t>
      </w:r>
    </w:p>
    <w:p>
      <w:pPr>
        <w:pStyle w:val="12"/>
        <w:rPr/>
      </w:pPr>
      <w:r>
        <w:rPr/>
        <w:t xml:space="preserve">земельного участка </w:t>
      </w:r>
    </w:p>
    <w:p>
      <w:pPr>
        <w:pStyle w:val="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 Федеральным законом от 06.10.2003 № 131-ФЗ      «Об общих принципах организации местного самоуправления                          в Российской Федерации», ст. 7 Земельного кодекса Российской Федерации, ст. 37 Градостроительного кодекса Российской Федерации, на основании градостроительной документации и сведений государственного кадастра недвижимости, Уставом Орловского сельского поселения Калачинского муниципального района Омской области, Администрация Орловского сельского поселения 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        с кадастровым номером 55:07:100301:121, расположенного по адресу:                Омская область, Калачинский р-н, д. Новый Ревель, ул. Мира, д. 24А               с вида «под здание дома культуры и библиотеки» на вид « земельные участки (территории) общего пользования» 12.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а данной территории не распрастраня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/>
        <w:t>Глава сельского поселения                                      О.Э. Рау</w:t>
      </w:r>
    </w:p>
    <w:p>
      <w:pPr>
        <w:pStyle w:val="22"/>
        <w:tabs>
          <w:tab w:val="clear" w:pos="708"/>
          <w:tab w:val="left" w:pos="2830" w:leader="none"/>
          <w:tab w:val="center" w:pos="5031" w:leader="none"/>
        </w:tabs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3:00Z</dcterms:created>
  <dc:creator>aksenova</dc:creator>
  <dc:description/>
  <cp:keywords/>
  <dc:language>en-US</dc:language>
  <cp:lastModifiedBy>Admin</cp:lastModifiedBy>
  <cp:lastPrinted>2025-07-15T14:18:00Z</cp:lastPrinted>
  <dcterms:modified xsi:type="dcterms:W3CDTF">2025-07-15T08:19:00Z</dcterms:modified>
  <cp:revision>8</cp:revision>
  <dc:subject/>
  <dc:title>проект</dc:title>
</cp:coreProperties>
</file>