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РЛОВСКОГО СЕЛЬСКОГО ПОСЕЛЕНИЯ КАЛАЧ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7.2025г.                                                                                        № 15-п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Орловского сельского поселения Калачинского муниципального района Омской области от 07.07.2023г. № 30-па «</w:t>
      </w:r>
      <w:r>
        <w:rPr>
          <w:bCs/>
          <w:sz w:val="28"/>
          <w:szCs w:val="28"/>
          <w:lang w:eastAsia="ru-RU"/>
        </w:rPr>
        <w:t>Об утверждении Правил использования водных объектов общего пользования для личных и бытовых нужд, расположенных на территории Орловского сельского поселения Калачинского муниципального района Омской  области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313"/>
        <w:ind w:left="91" w:right="172" w:firstLine="42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В соответствии Федерального закона от 06.10.2003 года № 131-ФЗ "Об общих принципах организации местного самоуправления в Российской Федерации", Водным кодексом Российской Федерации, </w:t>
      </w:r>
      <w:r>
        <w:rPr>
          <w:sz w:val="28"/>
          <w:szCs w:val="28"/>
        </w:rPr>
        <w:t xml:space="preserve"> рассмотрев протест Калачинской межрайонной прокуратуры от 30.06.2025 № 7-02-2025Прдп500-25-20520016,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я Орловского сельского поселения,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 Орловского сельского поселения от 07.07.2023г. № 30-п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равил использования водных объектов общего пользования для личных и бытовых нужд, расположенных на территории Орловского сельского поселения Калачинского муниципального района Омской 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1.1. пункт 5.2 Правил изложить в следующей редакции:</w:t>
      </w:r>
    </w:p>
    <w:p>
      <w:pPr>
        <w:pStyle w:val="Style18"/>
        <w:shd w:fill="FFFFFF" w:val="clear"/>
        <w:spacing w:before="210" w:after="0"/>
        <w:ind w:firstLine="540"/>
        <w:rPr/>
      </w:pPr>
      <w:r>
        <w:rPr>
          <w:color w:val="000000"/>
          <w:sz w:val="28"/>
          <w:szCs w:val="28"/>
        </w:rPr>
        <w:t>« 5.2. В границах водоохранных зон запре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1. использование сточных вод в целях повышения почвенного плодоро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2.  размещение кладбищ, объектов уничтожения биологических отход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7662/64a92b9b970d30e9745f65e251cf8643e7d43507/" \l "dst10000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Style18"/>
        <w:shd w:fill="FFFFFF" w:val="clear"/>
        <w:spacing w:before="21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3.  осуществление авиационных мер по борьбе с вредными организ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4.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5.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6.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Style18"/>
        <w:shd w:fill="FFFFFF" w:val="clear"/>
        <w:spacing w:before="21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7.  сброс сточных, в том числе дренажных, в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8. 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507308/53707570be6dd3dea0ab02268688c76706b82899/" \l "dst3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татьей 19.1</w:t>
      </w:r>
      <w:r>
        <w:rPr>
          <w:sz w:val="28"/>
          <w:szCs w:val="28"/>
        </w:rPr>
        <w:t> Закона Российской Федерации от 21 февраля 1992 года N 2395-1 "О недрах")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1.2. пункт 6.1 Правил изложить в следующей редакции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« 6.1. Использование водных объектов для рекреационных целей (</w:t>
      </w:r>
      <w:r>
        <w:rPr>
          <w:color w:val="000000"/>
          <w:sz w:val="28"/>
          <w:szCs w:val="28"/>
          <w:shd w:fill="FFFFFF" w:val="clear"/>
        </w:rPr>
        <w:t xml:space="preserve">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Ф, иными федеральными законами </w:t>
      </w:r>
      <w:r>
        <w:rPr>
          <w:color w:val="000000"/>
          <w:sz w:val="28"/>
          <w:szCs w:val="28"/>
          <w:lang w:eastAsia="ru-RU"/>
        </w:rPr>
        <w:t>с учетом правил использования водных объектов, устанавливаемых органами местного самоуправления в соответствии со статьей 6 Водного Кодекса РФ.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1.3. пункт 6.2 Правил изложить в следующей редакции:</w:t>
      </w:r>
    </w:p>
    <w:p>
      <w:pPr>
        <w:pStyle w:val="Noindent"/>
        <w:shd w:fill="FFFFFF" w:val="clear"/>
        <w:spacing w:before="21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«6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81298/a64902fb612d76aff26a27bc1b3acbeb9c3e7be7/" \l "dst100737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дательств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о градостроительной деятельности.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  <w:lang w:eastAsia="ru-RU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1.4. пункт 8.1 Правил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«8.1. Водопользование может быть приостановлено или ограничено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уча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8.1.1. угрозы причинения вреда жизни или здоровью челове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8.1.2. возникновения радиационной аварии или иных чрезвычай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туаций природного или техногенного характе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8.1.3. причинения вреда окружающей среде, объектам культур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лед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8.1.3.1. установления охранных зон гидроэнергетических объе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8.1.4. в иных предусмотренных федеральными законами случаях».</w:t>
      </w:r>
    </w:p>
    <w:p>
      <w:pPr>
        <w:pStyle w:val="ConsPlusNormal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1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Кала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О.Э.Р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Admin</cp:lastModifiedBy>
  <cp:lastPrinted>2025-07-04T12:30:00Z</cp:lastPrinted>
  <dcterms:modified xsi:type="dcterms:W3CDTF">2025-07-04T06:30:00Z</dcterms:modified>
  <cp:revision>70</cp:revision>
  <dc:subject/>
  <dc:title>ГЛАВА ОРЛОВСКОГО СЕЛЬСКОГО ПОСЕЛЕНИЯ </dc:title>
</cp:coreProperties>
</file>