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Р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4.2025г. </w:t>
        <w:tab/>
        <w:tab/>
        <w:tab/>
        <w:tab/>
        <w:tab/>
        <w:tab/>
        <w:t xml:space="preserve">    </w:t>
        <w:tab/>
        <w:tab/>
        <w:t xml:space="preserve">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Орловского сельского поселения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0.2012 № 12 «Об утверждении Положения об организации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и муниципального имущества Орловского сельского поселения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ъявления цен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Гражданским кодексом Российской Федерации, Уставом Орловского сельского поселения Калачинского муниципального района Омской области, рассмотрев протест Калачинской межрайонной прокуратуры от 24.02.2025 № 7-02-2025/Прдп145-25-20520016, Совет Орловского сельского поселения Калачинского муниципального района Омской области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Решение Совета Орловского сельского поселения от 19.10.2012 № 12 «Об утверждении Положения об организации продажи муниципального имущества Орловского сельского поселения без объявления цены», отменить.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газете «Орловский муниципальный вестник», разместить на официальном сайте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Председатель Совета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.Э.Рау                                                           О.А.Камалие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15:00Z</dcterms:created>
  <dc:creator>User</dc:creator>
  <dc:description/>
  <cp:keywords/>
  <dc:language>en-US</dc:language>
  <cp:lastModifiedBy>Admin</cp:lastModifiedBy>
  <cp:lastPrinted>2012-09-18T10:14:00Z</cp:lastPrinted>
  <dcterms:modified xsi:type="dcterms:W3CDTF">2025-04-03T06:36:00Z</dcterms:modified>
  <cp:revision>22</cp:revision>
  <dc:subject/>
  <dc:title/>
</cp:coreProperties>
</file>