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3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убличных слушаний Орловского сельского поселения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Орл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2 мая 2024 год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я Орловского сельского поселения</w:t>
      </w:r>
    </w:p>
    <w:p>
      <w:pPr>
        <w:pStyle w:val="Normal"/>
        <w:rPr/>
      </w:pPr>
      <w:r>
        <w:rPr>
          <w:sz w:val="26"/>
          <w:szCs w:val="26"/>
        </w:rPr>
        <w:t xml:space="preserve">Время проведения: 15.0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: глава сельского поселения – Рау О.Э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: ведущий специалист администрации - Адлер О.В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сутствовали:  15 человек (депутаты Совета, руководители учреждений, жители села)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>1   Рау О.Э.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>2.  Адлер О.В.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>3.  Кляузер И.П.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>4.  Нусс А.А.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>5.  Рысь Е.В.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>6.  Иванова Е.В.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>7.  Камалиева О.А.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>8.  Тинт З.П.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>9.  Найверт Е.Р.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>10.  Беккер В.Р.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>11. Репп Н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12. Машнина С.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13. Марченко В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14. Сеппенен Н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15. Пустовит Е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ind w:left="21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Обсуждение отчета об  исполнении бюджета Орловского сельского поселения за 2023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>главу сельского поселения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Рау О.Э., которая  ознакомила присутствующих  с  порядком по обсуждению проекта  исполнения бюджета Орловского сельского поселения за 2023 год, ознакомила присутствующих с отчетом об исполнении бюджета (по доходам, расходам) Орловского сельского поселения за 2023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>
          <w:caps/>
          <w:sz w:val="26"/>
          <w:szCs w:val="26"/>
        </w:rPr>
        <w:t xml:space="preserve">        </w:t>
      </w:r>
      <w:r>
        <w:rPr>
          <w:b/>
          <w:sz w:val="26"/>
          <w:szCs w:val="26"/>
        </w:rPr>
        <w:t>На публичных слушаниях выступ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усс А.А., Найверт Е.Р., Кляузер И.П., Иванова Е.В., Камалиева О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ступившие обсудили отчёт об исполнении бюджета Орловского сельского поселения  за 2023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обсуждении, присутствующими предложения и замечания по отчету об исполнении бюджета Орловского сельского поселения за 2023г. не высказывались. Во время обсуждения поступило предложение одобрить отчет об исполнении бюджета Орловского сельского поселения за 2023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Голосовали: </w:t>
      </w:r>
      <w:r>
        <w:rPr>
          <w:sz w:val="26"/>
          <w:szCs w:val="26"/>
        </w:rPr>
        <w:t>«за» -единогласно, «против» -нет, «воздержались» -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ab/>
        <w:t>Решили:</w:t>
      </w:r>
      <w:r>
        <w:rPr>
          <w:sz w:val="26"/>
          <w:szCs w:val="26"/>
        </w:rPr>
        <w:t xml:space="preserve"> Одобрить отчет и рекомендовать Совету Орловского сельского поселения утвердить решением отчет об исполнении бюджета Орловского сельского поселения за 2023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публичных слушаний                                              Рау О.Э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 публичных слушаний                                                   Адлер О.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14:00Z</dcterms:created>
  <dc:creator>1</dc:creator>
  <dc:description/>
  <cp:keywords/>
  <dc:language>en-US</dc:language>
  <cp:lastModifiedBy>Admin</cp:lastModifiedBy>
  <cp:lastPrinted>2024-05-24T09:56:00Z</cp:lastPrinted>
  <dcterms:modified xsi:type="dcterms:W3CDTF">2024-05-24T03:56:00Z</dcterms:modified>
  <cp:revision>35</cp:revision>
  <dc:subject/>
  <dc:title>Протокол № 2</dc:title>
</cp:coreProperties>
</file>