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6515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оекту решения «Об утверждении проекта изменений и дополнений в Устав Орловского сельского поселения Калачинского муниципального района  Омской области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8.3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оекту решения «Об утверждении проекта изменений и дополнений в Устав Орловского сельского поселения Калачинского муниципального района  Омской области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1.2024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Орловского сельского поселения от 15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24 </w:t>
      </w:r>
      <w:r>
        <w:rPr>
          <w:rFonts w:cs="Times New Roman" w:ascii="Times New Roman" w:hAnsi="Times New Roman"/>
          <w:sz w:val="28"/>
          <w:szCs w:val="28"/>
        </w:rPr>
        <w:t>№ 36 были назначены публичные слушания по проекту решения «О внесении изменений и дополнений в Устав Орловского сельского поселения Калачинского муниципального района Омской области» с указанием даты, времени и места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решения «Об утверждении проекта изменений и дополнений в Устав Орловского сельского поселения Калачинского муниципального района Омской области» был опубликован (размещен) в сети общего доступа «Интернет» на официальном сайте Администрации Орловского сельского поселения и на информационном стенде в местах массового скопления люд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января 2024 года в 14 часов 00 минут по адресу: Омская область, Калачинский район, с. Орловка,  ул. Интернациональная, 26 проводились слушания по проекту решения «О внесении изменений и дополнений в Устав Орловского сельского поселения Калачинского муниципального района Омской области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- Глава Орловского сельского поселения О.Э.Ра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кладом «О внесении  изменений и дополнений в Устав Орловского сельского поселения Калачинского муниципального района Омской области» выступила глава сельского поселения О.Э.Ра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жителей Орловского сельского поселения замечания (предложения) по проекту решения «О внесении изменений и дополнений в Устав Орловского сельского поселения Калачинского муниципального района Омской области» не поступили, что отражено в протоколе ведения публичных слушаний по проекту решения «О внесении изменений и дополнений в Устав Орловского сельского поселения Калачинского муниципального района Омской области» от 16.01.2024 г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«О внесении изменений и дополнений в Устав Орловского сельского поселения Калачинского муниципального района Омской области» признаны состоявшимис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стоящее заключение и протокол публичных слушаний подлежат опубликованию в установлен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</w:t>
        <w:tab/>
        <w:t xml:space="preserve"> </w:t>
        <w:tab/>
        <w:t xml:space="preserve">      О.Э.Рау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1:00Z</dcterms:created>
  <dc:creator>Ахтарьянова Л.</dc:creator>
  <dc:description/>
  <cp:keywords/>
  <dc:language>en-US</dc:language>
  <cp:lastModifiedBy>Admin</cp:lastModifiedBy>
  <cp:lastPrinted>2024-01-22T12:11:00Z</cp:lastPrinted>
  <dcterms:modified xsi:type="dcterms:W3CDTF">2024-01-22T06:11:00Z</dcterms:modified>
  <cp:revision>19</cp:revision>
  <dc:subject/>
  <dc:title/>
</cp:coreProperties>
</file>