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рловского сельского поселения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6 января 2024 го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14.00 здание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   Рау О.Э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2.  Адлер О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3.  Пустовит Е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4.  Марченко В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5.  Рысь Е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6.  Найверт Е.Р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7.  Камалиева О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8.  Тинт З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9.  Иванова Е.В.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10. Беккер В.Р.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11. Репп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2. Нусс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3. Машнина С.Ю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4. Кляузер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В публичных слушаниях участвует 14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От жителей Орловского сельского поселения замечаний (предложений) по проекту решения «О внесении изменений и дополнений в Устав Орловского сельского поселения Калачинского муниципального района Омской области»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публичных слушаний </w:t>
      </w:r>
    </w:p>
    <w:p>
      <w:pPr>
        <w:pStyle w:val="Normal"/>
        <w:ind w:left="5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Обсуждение проекта изменений и дополнений в Устав Орловского сельского поселения.</w:t>
      </w:r>
    </w:p>
    <w:p>
      <w:pPr>
        <w:pStyle w:val="Normal"/>
        <w:ind w:left="5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ау О.Э., которая  ознакомила присутствующих  с  порядком проведения слушаний по обсуждению проекта  изменений и дополнений в Устава  Ор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м публичных  слушаний   назначена  Рау О.Э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– Адлер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 Рау О.Э., которая  ознакомила присутствующих с изменениями произошедшими в законодательстве, в связи с чем решением Совета Орловского сельского поселения от 15.12.2023г № 36 принят проект изменений и дополнений в Устав Орловского сельского поселения, а также поступившими дополнительными рекомендациями Управления Министерства Юстиции  при согласовании проекта изменений и дополнений в Уст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ести в Устав Орловского сельского поселения Калачинского муниципального района Омской области (Калачинский муниципальный вестник, 2005, 30 декабря, № 38) следующие изменения и дополнения: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часть 2 статьи 15.3 Устава дополнить словами «в соответствии с законодательством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татью 20.1 Устава дополнить частью 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статью 24 Устава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4.2. Глава </w:t>
      </w:r>
      <w:r>
        <w:rPr>
          <w:bCs/>
          <w:sz w:val="26"/>
          <w:szCs w:val="26"/>
        </w:rPr>
        <w:t>Орловского</w:t>
      </w:r>
      <w:r>
        <w:rPr>
          <w:color w:val="000000"/>
          <w:sz w:val="26"/>
          <w:szCs w:val="26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статью 27 Устава дополнить частью 2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татье 33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первый части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Орловского сельского поселения – «Орловский муниципальный вестник».»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публичных слушаниях выступили:</w:t>
      </w:r>
    </w:p>
    <w:p>
      <w:pPr>
        <w:pStyle w:val="Normal"/>
        <w:jc w:val="both"/>
        <w:rPr/>
      </w:pPr>
      <w:r>
        <w:rPr>
          <w:sz w:val="26"/>
          <w:szCs w:val="26"/>
        </w:rPr>
        <w:t>Кляузер И.П.,  Пустовит Е.А., Камалиева О.А., Нусс А.А., Найверт Е.Р., Иванова Е.В.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1.Рекомендовать Совету Орловского сельского поселения Калачинского муниципального района Омской области принять  изменения и дополнения в Устав Орловского сельского поселения Калачинского муниципального района 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Рау О.Э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убличных слушаний                                                                 Адлер О.В.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pacing w:val="3"/>
      <w:sz w:val="19"/>
      <w:szCs w:val="19"/>
    </w:rPr>
  </w:style>
  <w:style w:type="character" w:styleId="3">
    <w:name w:val="Основной текст (3)_"/>
    <w:qFormat/>
    <w:rPr>
      <w:spacing w:val="3"/>
      <w:sz w:val="14"/>
      <w:szCs w:val="1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8" w:before="420" w:after="300"/>
      <w:jc w:val="center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pacing w:lineRule="exact" w:line="504" w:before="300" w:after="0"/>
      <w:jc w:val="center"/>
    </w:pPr>
    <w:rPr>
      <w:spacing w:val="3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/>
      <w:jc w:val="center"/>
    </w:pPr>
    <w:rPr>
      <w:spacing w:val="3"/>
      <w:sz w:val="14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pacing w:lineRule="atLeast" w:line="0" w:before="0" w:after="60"/>
      <w:ind w:hanging="1860"/>
    </w:pPr>
    <w:rPr>
      <w:color w:val="000000"/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7:00Z</dcterms:created>
  <dc:creator>1</dc:creator>
  <dc:description/>
  <cp:keywords/>
  <dc:language>en-US</dc:language>
  <cp:lastModifiedBy>Admin</cp:lastModifiedBy>
  <cp:lastPrinted>2024-01-22T12:05:00Z</cp:lastPrinted>
  <dcterms:modified xsi:type="dcterms:W3CDTF">2024-01-22T06:05:00Z</dcterms:modified>
  <cp:revision>39</cp:revision>
  <dc:subject/>
  <dc:title>Протокол № 4</dc:title>
</cp:coreProperties>
</file>