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ПУБЛИЧНЫХ СЛУШАНИЙ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726430" cy="40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проекту бюджета Орловского сельского поселения на 2024 год и на плановый период 2025 и 2026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32.1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 проекту бюджета Орловского сельского поселения на 2024 год и на плановый период 2025 и 2026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1.12.2023г.</w:t>
      </w:r>
    </w:p>
    <w:p>
      <w:pPr>
        <w:pStyle w:val="Style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Орловского сельского поселения от 17</w:t>
      </w:r>
      <w:r>
        <w:rPr>
          <w:rFonts w:cs="Times New Roman" w:ascii="Times New Roman" w:hAnsi="Times New Roman"/>
          <w:bCs/>
          <w:sz w:val="26"/>
          <w:szCs w:val="26"/>
        </w:rPr>
        <w:t xml:space="preserve">.11.2023 </w:t>
      </w:r>
      <w:r>
        <w:rPr>
          <w:rFonts w:cs="Times New Roman" w:ascii="Times New Roman" w:hAnsi="Times New Roman"/>
          <w:sz w:val="26"/>
          <w:szCs w:val="26"/>
        </w:rPr>
        <w:t>№ 26  были назначены публичные слушания по проекту  бюджета Орловского сельского поселения на 2024 год и на плановый период 2025 и 2026 годов с указанием даты, времени и места проведения публичных слушаний.</w:t>
      </w:r>
      <w:r>
        <w:rPr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В соответствии с требованиями Федерального закона «Об общих принципах организации местного самоуправления в Российской Федерации» от 06.10.2003 г. №131-ФЗ, проект бюджета Орловского сельского поселения на 2024 год и на плановый период 2025 и 2026 годов был опубликован (размещен) на официальном портале Правительства Омской области в разделе «Калачинский муниципальный район - Орловское сельское поселение,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латформе сайтов органов местного самоуправления «Госвеб», </w:t>
      </w:r>
      <w:r>
        <w:rPr>
          <w:sz w:val="26"/>
          <w:szCs w:val="26"/>
        </w:rPr>
        <w:t>в газете «Орловский муниципальный вестник» от 24.11.2023 года № 10,  в ФГИС «Единый портал государственных и муниципальных услуг (функций)», а именно ЕИС «Платформа обратной связи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 декабря 2023 года в 15 часов 00 минут по адресу: Омская область, Калачинский район, с. Орловка,  ул. Интернациональная, 26 проводились слушания по проекту бюджета Орловского сельского поселения на 2024 год и на плановый период 2025 и 2026 годов»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 - Глава Орловского сельского поселения О.Э.Рау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окладом « О проекте решения бюджета Орловского сельского поселения на 2024 год и на плановый период 2025 и 2026 годов» выступила глава сельского поселения О.Э.Рау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жителей Орловского сельского поселения замечания (предложения) по проекту бюджета Орловского сельского поселения на 2024 год и на плановый период 2025 и 2026 годов  не поступили, что отражено в протоколе ведения публичных слушаний по проекту бюджета Орловского сельского поселения на 2024 год и на плановый период 2025 и 2026 годов  от 01.12.2023г. 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Публичные слушания по проекту бюджета Орловского сельского поселения на 2024 год и на плановый период 2025 и 2026 годов признаны состоявшимися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Настоящее заключение и протокол публичных слушаний подлежат опубликованию в установленный срок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сельского поселения</w:t>
        <w:tab/>
        <w:t xml:space="preserve"> </w:t>
        <w:tab/>
        <w:t xml:space="preserve">              </w:t>
        <w:tab/>
        <w:tab/>
        <w:t>О.Э.Рау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1:00Z</dcterms:created>
  <dc:creator>Ахтарьянова Л.</dc:creator>
  <dc:description/>
  <cp:keywords/>
  <dc:language>en-US</dc:language>
  <cp:lastModifiedBy>Admin</cp:lastModifiedBy>
  <cp:lastPrinted>2023-12-06T10:47:00Z</cp:lastPrinted>
  <dcterms:modified xsi:type="dcterms:W3CDTF">2023-12-06T04:47:00Z</dcterms:modified>
  <cp:revision>12</cp:revision>
  <dc:subject/>
  <dc:title/>
</cp:coreProperties>
</file>