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5.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9397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оекту решения «Об исполнении бюджета Орловского сельского поселения Калачинского муниципального района Ом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2022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оекту решения «Об исполнении бюджета Орловского сельского поселения Калачинского муниципального района Ом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2022 го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Орловского  сельского поселения от 03.05.2023г. № 19 были назначены публичные слушания  по проекту «Исполнения бюджета Орловского сельского поселения за 2022 год» с указанием даты, времени и места проведения публичных слушани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 от 06.10.2003 г. №131-ФЗ,  проект  решения «Об исполнения бюджета Орловского сельского поселения Калачинского муниципального района Омской области за 2022 год» был опубликован  (размещен) в сети общего доступа «Интернет» на официальном сайте Администрации Орловского сельского поселения и на информационных стендах в местах массового скопления людей.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5.2023 года в 15 часов 00 минут по адресу: Омская область, Калачинский р-н, с.Орловка, ул. Интернациональная, 26, проводились публичные слушания по  проекту решения «Об исполнения бюджета Орловского сельского поселения Калачинского муниципального района Омской области за 2022 год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едседательствовал - Глава  Орловского сельского поселения  О.Э.Ра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проектом «Исполнения бюджета Орловского сельского поселения Калачинского муниципального района Омской области за 2022 год» выступил глава сельского поселения О.Э.Ра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жителей Орловского сельского поселения замечаний (предложений) по проекту решения «Об исполнения бюджета Орловского сельского поселения Калачинского муниципального района Омской области за 2022 год» не поступило, что отражено в протоколе ведения публичных слушаний по проекту решения  «Об исполнении бюджета Орловского сельского поселения Калачинского муниципального района Омской области за 2022 год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 «Об исполнения бюджета Орловского сельского поселения Калачинского муниципального района Омской области за 2022 год» признаны состоявшими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>О.Э.Рау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1:00Z</dcterms:created>
  <dc:creator>Ахтарьянова Л.</dc:creator>
  <dc:description/>
  <cp:keywords/>
  <dc:language>en-US</dc:language>
  <cp:lastModifiedBy>Admin</cp:lastModifiedBy>
  <cp:lastPrinted>2021-08-11T10:50:00Z</cp:lastPrinted>
  <dcterms:modified xsi:type="dcterms:W3CDTF">2023-12-06T05:45:00Z</dcterms:modified>
  <cp:revision>12</cp:revision>
  <dc:subject/>
  <dc:title/>
</cp:coreProperties>
</file>