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Орл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4г.                                                                                    № 3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плате материальной помощи муниципальным служа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никам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4 Положения о денежном содержании муниципальных служащих Орловского сельского поселения Калачинского муниципального района Омской области, утверждённым решением Совета Орловского сельского поселения от 14.05.2021г. № 17,  пунктом 7   постановления главы сельского поселения от 20.02.2018г. № 3-п «Об оплате труда работников администрации Орловского сельского поселения Калачинского муниципального района Омской области, замещающих должности, не являющиеся должностями муниципальной службы Орловского сельского поселения Калачинского муниципального района Омской области, распоряжаюс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ить материальную помощь  в размере двух должностных окладов    муниципальным служащим и  работникам сельского посел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лер Ольге Владимировне - главному специалисту администрации сельского посел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шниной Светлане Юрьевне – специалисту по вопросам земельных и имущественных отношени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айлову Сергею Кузьмичу – водителю администраци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евой Наталье Николаевна – уборщице служебных поме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О.Э. Р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7:00Z</dcterms:created>
  <dc:creator>1</dc:creator>
  <dc:description/>
  <cp:keywords/>
  <dc:language>en-US</dc:language>
  <cp:lastModifiedBy>Admin</cp:lastModifiedBy>
  <cp:lastPrinted>2024-12-17T12:21:00Z</cp:lastPrinted>
  <dcterms:modified xsi:type="dcterms:W3CDTF">2024-12-17T06:25:00Z</dcterms:modified>
  <cp:revision>24</cp:revision>
  <dc:subject/>
  <dc:title>ГЛАВА ОРЛОВСКОГО СЕЛЬСКОГО ПОСЕЛЕНИЯ</dc:title>
</cp:coreProperties>
</file>