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Орл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4г.                                                                                    № 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лате премии военно – учетному работни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главы сельского поселения «Об утверждении Положения о премировании военно – учетного работника  Орловского сельского поселения Калачинского муниципального района Омской области» от 09.04.2019г. № 32-п, по итогам работы за 2024год, распоряжаюс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латить премию военно – учетному работнику  Машниной Светлане Юрьевне в размере 1080,00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О.Э. Р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7:00Z</dcterms:created>
  <dc:creator>1</dc:creator>
  <dc:description/>
  <cp:keywords/>
  <dc:language>en-US</dc:language>
  <cp:lastModifiedBy>Admin</cp:lastModifiedBy>
  <cp:lastPrinted>2024-12-17T16:36:00Z</cp:lastPrinted>
  <dcterms:modified xsi:type="dcterms:W3CDTF">2024-12-17T10:36:00Z</dcterms:modified>
  <cp:revision>24</cp:revision>
  <dc:subject/>
  <dc:title>ГЛАВА ОРЛОВСКОГО СЕЛЬСКОГО ПОСЕЛЕНИЯ</dc:title>
</cp:coreProperties>
</file>