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Орл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2.08.2024г.                                                                                  № 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лате муниципальному служащему единовременной выплаты к ежегодному оплачиваемому отпус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3 Положения о денежном содержании муниципальных служащих Орловского сельского поселения Калачинского муниципального района Омской области, утверждённым решением Совета Орловского сельского поселения от 14.05.2021г. № 17,  на основании личного зая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администрации Адлер Ольге Владимировне,  выплатить единовременную выплату к ежегодному оплачиваемому отпуску в размере  одного должностного окл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Адлер О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О.Э. Р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5:00Z</dcterms:created>
  <dc:creator>1</dc:creator>
  <dc:description/>
  <cp:keywords/>
  <dc:language>en-US</dc:language>
  <cp:lastModifiedBy>Admin</cp:lastModifiedBy>
  <cp:lastPrinted>2024-08-12T15:15:00Z</cp:lastPrinted>
  <dcterms:modified xsi:type="dcterms:W3CDTF">2024-08-12T09:15:00Z</dcterms:modified>
  <cp:revision>27</cp:revision>
  <dc:subject/>
  <dc:title>ГЛАВА ОРЛОВСКОГО СЕЛЬСКОГО ПОСЕЛЕНИЯ</dc:title>
</cp:coreProperties>
</file>