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0. 2024г.                                                                                             № 27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торгов по продаже муниципально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обственности в электронной форме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7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Руководствуясь пунктом 1 статьи 18 Федерального закона от 21.12.2001 года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жажи государственного или муниципального имущества в элктронной форме», в соответствии с Программой приватизации муниципальной собственности Орловского сельского поселения Калачинского муниципального района Омской области на 2024 год, утвержденной решением Совета Орловского сельского посления от 13.05.2024г. № 10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 w:eastAsia="en-US"/>
        </w:rPr>
        <w:t>Провести  торги 07.11.2024 в виде открытого аукциона по продаже муниципальной собственности в электронной форме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характеристику лота, выставленного на торги в электронной форме, в соответствии с отчетом от 18.04.2024г. № 339/2024 , подготовленным индивидуальным предпринимателем Липатовым Андреем Станиславович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убликовать информацию о проведении торгов в электронной форме в срок до 07.10.2024г. на сайте: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, электронной платформе ООО «РТС-тендер»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ts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ender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к распоряжению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главы сельского поселения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от 03.10.2024г. № 27-р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ПИСОК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бъектов муниципальной собственности, выставленных</w:t>
      </w:r>
    </w:p>
    <w:p>
      <w:pPr>
        <w:pStyle w:val="Normal"/>
        <w:ind w:right="-851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торги в электронной форме 07.11.2024г.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(характеристика имущества):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 w:val="28"/>
          <w:lang w:val="ru-RU"/>
        </w:rPr>
        <w:t>Транспортное средство, идентификационный номер (</w:t>
      </w:r>
      <w:r>
        <w:rPr>
          <w:sz w:val="28"/>
          <w:lang w:val="en-US"/>
        </w:rPr>
        <w:t>VIN</w:t>
      </w:r>
      <w:r>
        <w:rPr>
          <w:sz w:val="28"/>
          <w:lang w:val="ru-RU"/>
        </w:rPr>
        <w:t xml:space="preserve">) </w:t>
      </w:r>
      <w:r>
        <w:rPr>
          <w:sz w:val="28"/>
          <w:lang w:val="en-US"/>
        </w:rPr>
        <w:t>XTA</w:t>
      </w:r>
      <w:r>
        <w:rPr>
          <w:sz w:val="28"/>
          <w:lang w:val="ru-RU"/>
        </w:rPr>
        <w:t xml:space="preserve"> 21053062061783,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 w:val="28"/>
          <w:lang w:val="ru-RU"/>
        </w:rPr>
        <w:t xml:space="preserve">марка модель ТС-ВАЗ-21053 </w:t>
      </w:r>
      <w:r>
        <w:rPr>
          <w:sz w:val="28"/>
          <w:lang w:val="en-US"/>
        </w:rPr>
        <w:t>LADA</w:t>
      </w:r>
      <w:r>
        <w:rPr>
          <w:sz w:val="28"/>
          <w:lang w:val="ru-RU"/>
        </w:rPr>
        <w:t xml:space="preserve"> 2105, наименование (тип ТС) </w:t>
      </w:r>
    </w:p>
    <w:p>
      <w:pPr>
        <w:pStyle w:val="Normal"/>
        <w:spacing w:lineRule="auto" w:line="276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егковой, категория ТС В, год изготовления ТС – 2005,  </w:t>
      </w:r>
    </w:p>
    <w:p>
      <w:pPr>
        <w:pStyle w:val="Normal"/>
        <w:spacing w:lineRule="auto" w:line="276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дель двигателя 2102-8257246, кузов № 2061783, </w:t>
      </w:r>
    </w:p>
    <w:p>
      <w:pPr>
        <w:pStyle w:val="Normal"/>
        <w:spacing w:lineRule="auto" w:line="276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цвет: темно-вишневый, мощность двигателя – 52,5 КВТ,</w:t>
      </w:r>
    </w:p>
    <w:p>
      <w:pPr>
        <w:pStyle w:val="Normal"/>
        <w:spacing w:lineRule="auto" w:line="276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бочий объем двигателя -1451, тип двигателя –бензиновый, </w:t>
      </w:r>
    </w:p>
    <w:p>
      <w:pPr>
        <w:pStyle w:val="Normal"/>
        <w:spacing w:lineRule="auto" w:line="276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ая цена 40000 (сорок тысяч) рублей 00 копеек.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/>
      </w:pPr>
      <w:r>
        <w:rPr>
          <w:sz w:val="28"/>
          <w:lang w:val="ru-RU"/>
        </w:rPr>
        <w:t>Шаг аукциона 2000 (две тысячи  рублей 00 копеек.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/>
      </w:pPr>
      <w:r>
        <w:rPr>
          <w:sz w:val="28"/>
          <w:lang w:val="ru-RU"/>
        </w:rPr>
        <w:t>Размер задатка 4000 (четыре тысячи) рублей 00 копеек.</w:t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6:00Z</dcterms:created>
  <dc:creator>Кириллова</dc:creator>
  <dc:description/>
  <cp:keywords/>
  <dc:language>en-US</dc:language>
  <cp:lastModifiedBy>Admin</cp:lastModifiedBy>
  <cp:lastPrinted>2024-10-02T16:19:00Z</cp:lastPrinted>
  <dcterms:modified xsi:type="dcterms:W3CDTF">2024-10-02T10:21:00Z</dcterms:modified>
  <cp:revision>15</cp:revision>
  <dc:subject/>
  <dc:title> </dc:title>
</cp:coreProperties>
</file>