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РЛОВСКОГО СЕЛЬСКОГО ПОСЕЛЕНИЯ                            КАЛАЧИНСКОГО МУНИЦИПАЛЬНОГО РАЙОНА</w:t>
        <w:br/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08. 2024г.                                                                                             № 24-р</w:t>
      </w:r>
    </w:p>
    <w:p>
      <w:pPr>
        <w:pStyle w:val="Normal"/>
        <w:ind w:right="-113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О внесении изменений в сводную бюджетную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 xml:space="preserve">роспись расходов бюджета Орловского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сельского поселения на 2024 год и на плановый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период 2025 и 2026 годов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В соответствии с главой II п.7 Порядка составления и ведения сводной бюджетной росписи бюджета поселения и бюджетных росписей главных распорядителей средств бюджета поселения, утвержденного Постановлением администрации Орловского сельского поселения Калачинского муниципального района Омской области № 2-па от 26.01.2021 года, распоряжаюсь: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Внести изменения в сводную бюджетную роспись расходов  администрации Орловского сельского поселения Калачинского муниципального района Омской области на 2024 год и на плановый период 2025 и 2026 годов, в части получения уведомления о предоставлении субсидий, субвенций, иных межбюджетных трансфертов, имеющих целевое назначение, сверх объемов, утвержденных решением о бюджете, а также сокращение (возврат при отсутствии потребности) указанных средств (за исключением остатков указанных межбюджетных трансфертов)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/>
      </w:pPr>
      <w:r>
        <w:rPr>
          <w:sz w:val="28"/>
          <w:lang w:val="ru-RU"/>
        </w:rPr>
        <w:t>Глава сельского поселения</w:t>
        <w:tab/>
        <w:tab/>
        <w:tab/>
        <w:tab/>
        <w:t xml:space="preserve">               О.Э.Рау</w:t>
      </w:r>
    </w:p>
    <w:sect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4:06:00Z</dcterms:created>
  <dc:creator>Кириллова</dc:creator>
  <dc:description/>
  <cp:keywords/>
  <dc:language>en-US</dc:language>
  <cp:lastModifiedBy>Admin</cp:lastModifiedBy>
  <cp:lastPrinted>2024-08-30T10:39:00Z</cp:lastPrinted>
  <dcterms:modified xsi:type="dcterms:W3CDTF">2024-09-03T06:09:00Z</dcterms:modified>
  <cp:revision>9</cp:revision>
  <dc:subject/>
  <dc:title> </dc:title>
</cp:coreProperties>
</file>