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ОРЛОВСКОГО СЕЛЬСКОГО ПОСЕЛЕНИЯ                            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                                                                                       №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ыплате премии участникам соревнований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В рамках реализации подпрограммы «Развитие массового спорта на территории сельского поселения» муниципальной программы «Развитие местного самоуправления и решение вопросов местного значения в Орловском сельском поселении Калачинского муниципального района Омской области на 2020-2025 годы», утвержденной постановлением администрации Орловского сельского поселения от </w:t>
      </w:r>
      <w:r>
        <w:rPr>
          <w:sz w:val="28"/>
          <w:szCs w:val="28"/>
        </w:rPr>
        <w:t>25.12.2019 № 61-па</w:t>
      </w:r>
      <w:r>
        <w:rPr>
          <w:sz w:val="28"/>
          <w:lang w:val="ru-RU"/>
        </w:rPr>
        <w:t>», в связи с проведением  49 районного летнего спортивно-культурного праздника «Спортивная Доблесть. Глуховка-2024», распоряжаюсь: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ыделить денежные средства в подотчет в сумме 15000 (пятнадцать тысяч) рублей Рау Ольге Эдмунтовне на подготовительные мероприятия и  премирование участников соревнований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44:00Z</dcterms:created>
  <dc:creator>Кириллова</dc:creator>
  <dc:description/>
  <cp:keywords/>
  <dc:language>en-US</dc:language>
  <cp:lastModifiedBy>Admin</cp:lastModifiedBy>
  <cp:lastPrinted>2024-06-25T11:41:00Z</cp:lastPrinted>
  <dcterms:modified xsi:type="dcterms:W3CDTF">2024-06-25T05:41:00Z</dcterms:modified>
  <cp:revision>26</cp:revision>
  <dc:subject/>
  <dc:title> </dc:title>
</cp:coreProperties>
</file>