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ОРЛОВСКОГО СЕЛЬСКОГО ПОСЕЛЕНИЯ                            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                                                                                      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озмещении денежных средст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Произвести возмещение денежных средств, произведённые мной в размере 11000 (одиннадцати тысяч) рублей на премирование участников спартакиады посвященной 79 годовщине победы в ВОВ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44:00Z</dcterms:created>
  <dc:creator>Кириллова</dc:creator>
  <dc:description/>
  <cp:keywords/>
  <dc:language>en-US</dc:language>
  <cp:lastModifiedBy>Admin</cp:lastModifiedBy>
  <cp:lastPrinted>2024-01-10T16:49:00Z</cp:lastPrinted>
  <dcterms:modified xsi:type="dcterms:W3CDTF">2024-05-02T05:00:00Z</dcterms:modified>
  <cp:revision>17</cp:revision>
  <dc:subject/>
  <dc:title> </dc:title>
</cp:coreProperties>
</file>