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2.2024г.                                                                                        №  17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главы сельского поселения от 20.02.2018г. № 3-п «Об оплате труда работников администрации Орловского сельского поселения Калачинского муниципального района Омской области, занимающих должности, не являющиеся должностями муниципальной службы Орловского сельского поселения Калачинского муниципального района Омской области»</w:t>
      </w:r>
    </w:p>
    <w:p>
      <w:pPr>
        <w:pStyle w:val="Normal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 администрации Орловского сельского поселения Калачинского муниципального района Омской области, замещающих должности, не являющиеся должностями муниципальной службы Орловского сельского поселения Калачинского муниципального района Омской област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№ 1 Постановления «</w:t>
      </w:r>
      <w:r>
        <w:rPr>
          <w:color w:val="000000"/>
          <w:sz w:val="28"/>
          <w:szCs w:val="28"/>
        </w:rPr>
        <w:t>Об оплате труда работников администрации Орловского сельского поселения Калачинского муниципального района Омской области, занимающих должности, не являющиеся должностями муниципальной службы Орловского сельского поселения Калачинского муниципального района Омской области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ловского сельского поселения Калачи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88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 земельных и имущественны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(уборщица) служеб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едению первичного воинского учё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отношения, возникшие с  01.01.2025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О.Э.Рау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32:00Z</dcterms:created>
  <dc:creator>1</dc:creator>
  <dc:description/>
  <cp:keywords/>
  <dc:language>en-US</dc:language>
  <cp:lastModifiedBy>Admin</cp:lastModifiedBy>
  <cp:lastPrinted>2024-12-17T12:30:00Z</cp:lastPrinted>
  <dcterms:modified xsi:type="dcterms:W3CDTF">2024-12-17T06:30:00Z</dcterms:modified>
  <cp:revision>25</cp:revision>
  <dc:subject/>
  <dc:title>ГЛАВА ОРЛОВСКОГО СЕЛЬСКОГО ПОСЕЛЕНИЯ </dc:title>
</cp:coreProperties>
</file>