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Р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8.2024г.                                                                                        №  11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Орловского сельского поселения от 13.04.2021 г. № 10-п " Об утверждении административного регламента по предоставлению муниципальной услуги "Выдача разрешения на использование земель или земельного участка, находящихся муниципальной собственности, без предоставления земельного участка и установления сервитута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рассмотрев представление Калачинской межрайонной прокуратуры № 7-01-2024/Прдп445-24-20520016 от 26.06.2024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муниципальной собственности, без предоставления земельного участка и установления сервитута»</w:t>
      </w:r>
      <w:r>
        <w:rPr>
          <w:b/>
          <w:sz w:val="28"/>
          <w:szCs w:val="28"/>
        </w:rPr>
        <w:t>: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пункт 1 пункта 13 подраздела 9 изложить в следующей редакции: </w:t>
      </w:r>
    </w:p>
    <w:p>
      <w:pPr>
        <w:pStyle w:val="Style20"/>
        <w:widowControl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1) копия паспорта (если заявителем является физическое лицо);  копия документа о государственной регистрации юридического лица, или лист записи ЕГРЮЛ, (если заявителем является юридическое лицо); копия свидетельства о внесении в Единый государственный реестр индивидуальных предпринимателей записи об индивидуальном предпринимателе или лист записи ЕГРИП, (если заявителем является индивидуальный предприниматель)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Орловского сельского поселения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О.Э.Р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Admin</cp:lastModifiedBy>
  <cp:lastPrinted>2024-08-13T14:50:00Z</cp:lastPrinted>
  <dcterms:modified xsi:type="dcterms:W3CDTF">2024-08-13T08:50:00Z</dcterms:modified>
  <cp:revision>55</cp:revision>
  <dc:subject/>
  <dc:title>ГЛАВА ОРЛОВСКОГО СЕЛЬСКОГО ПОСЕЛЕНИЯ </dc:title>
</cp:coreProperties>
</file>