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  <w:br/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4г.                                                          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безопасности людей на водных объектах, расположенных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безопасности граждан Орловского сельского поселения на водоемах, расположенных в зоне населенных пунктов поселе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связи с отсутствием на водоемах, расположенных на территории населенных пунктов поселения, оборудованных мест отдыха и купания граждан и невозможности их организации, а так же из-за,  отсутствия финансовых средств в бюджете поселения для содержания спасательных службы на воде, купание в р.Омь и других водоемах в зоне населенных пунктов поселения запрет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комендовать участковому уполномоченному </w:t>
      </w:r>
      <w:r>
        <w:rPr>
          <w:rStyle w:val="10"/>
          <w:sz w:val="28"/>
          <w:szCs w:val="28"/>
        </w:rPr>
        <w:t xml:space="preserve">ОМВД России по Калачинскому району </w:t>
      </w:r>
      <w:r>
        <w:rPr>
          <w:sz w:val="28"/>
          <w:szCs w:val="28"/>
        </w:rPr>
        <w:t xml:space="preserve"> совместно с общественными помощниками организовать систематические патрулирование на водоемах с целью предупреждения гибели граждан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зготовить и установить аншлаги, запрещающие неорганизованное куп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анное постановление довести до всех граждан поселения через вывешивание выписок из постановл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 О.Э.Ра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1</dc:creator>
  <dc:description/>
  <cp:keywords/>
  <dc:language>en-US</dc:language>
  <cp:lastModifiedBy>Admin</cp:lastModifiedBy>
  <cp:lastPrinted>2024-06-17T16:21:00Z</cp:lastPrinted>
  <dcterms:modified xsi:type="dcterms:W3CDTF">2024-06-17T10:21:00Z</dcterms:modified>
  <cp:revision>12</cp:revision>
  <dc:subject/>
  <dc:title>ГЛАВА ОРЛОВСКОГО СЕЛЬСКОГО ПОСЕЛЕНИЯ</dc:title>
</cp:coreProperties>
</file>