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6.2024г. </w:t>
        <w:tab/>
        <w:tab/>
        <w:tab/>
        <w:tab/>
        <w:tab/>
        <w:tab/>
        <w:tab/>
        <w:tab/>
        <w:t xml:space="preserve">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рловского сельского поселения Калачинского муниципального района Омской области от 29.12.2015г. № 35-п «</w:t>
      </w:r>
      <w:r>
        <w:rPr>
          <w:bCs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 «Присвоение (изменение), аннулирование адреса объекту недвижимо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9.11.2014 №1221 «Об утверждении Правил присвоения, изменения и аннулирования адресов», рассмотрев протест Калачинской межрайонной прокуратуры, Уставом Орловского 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своение (изменение), аннулирование адреса объекту недвижимости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постановлением главы Орловского сельского поселения от 29.12.20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35-п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1. Пункт 16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1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1.2. </w:t>
      </w:r>
      <w:r>
        <w:rPr>
          <w:bCs/>
          <w:sz w:val="28"/>
          <w:szCs w:val="28"/>
        </w:rPr>
        <w:t>Пункт 80 изложить в следующей редакции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«80. Результатом предоставления административной процедуры является выдача (направление) заявителю решения о присвоении адреса объекту недвижимости (аннулировании) или решение об отказе в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 Кала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О.Э.Рау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1:00Z</dcterms:created>
  <dc:creator>Admin</dc:creator>
  <dc:description/>
  <cp:keywords/>
  <dc:language>en-US</dc:language>
  <cp:lastModifiedBy>Admin</cp:lastModifiedBy>
  <cp:lastPrinted>2024-06-04T16:41:00Z</cp:lastPrinted>
  <dcterms:modified xsi:type="dcterms:W3CDTF">2024-06-04T10:41:00Z</dcterms:modified>
  <cp:revision>15</cp:revision>
  <dc:subject/>
  <dc:title/>
</cp:coreProperties>
</file>