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2.2024г.                                                                                        №  20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рловского сельского поселения от 28.02.2012 г. № 51-п «Об утверждении административного регламента по предоставлению муниципальной услуги  «Выдача выписок из реестра муниципальной собственности Орловского сельского поселения Калач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главы Орловского сельского поселения от 28.02.2012 № 51-п  «Об утверждении административного регламента по предоставлению муниципальной услуги  «Выдача выписок из реестра муниципальной собственности Орловского сельского поселения Калачинского муниципального района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1.1  подпункт 4 пункта 4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4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Орло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4-12-24T15:30:00Z</cp:lastPrinted>
  <dcterms:modified xsi:type="dcterms:W3CDTF">2024-12-24T09:30:00Z</dcterms:modified>
  <cp:revision>51</cp:revision>
  <dc:subject/>
  <dc:title>ГЛАВА ОРЛОВСКОГО СЕЛЬСКОГО ПОСЕЛЕНИЯ </dc:title>
</cp:coreProperties>
</file>