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Р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08.2024г.                                                                                        №  10-п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Орловского сельского поселения от 28.02.2012 г. № 51-п «Об утверждении административного регламента по предоставлению муниципальной услуги  «Выдача выписок из реестра муниципальной собственности Орловского сельского поселения Калачин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72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",   на основании протеста Калачинской межрайонной прокуратуры от 31.07.2024г. № 7-02-2024/Пред520-24-20520016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главы Орловского сельского поселения от 28.02.2012 № 51-п  «Об утверждении административного регламента по предоставлению муниципальной услуги  «Выдача выписок из реестра муниципальной собственности Орловского сельского поселения Калачинского муниципального района»</w:t>
      </w:r>
      <w:r>
        <w:rPr>
          <w:bCs/>
          <w:sz w:val="28"/>
          <w:szCs w:val="28"/>
          <w:lang w:eastAsia="ru-RU"/>
        </w:rPr>
        <w:t>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1. Абзац 2 подпункта 2 пункта 27 изложить в следующей редакции: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- копия документа о государственной регистрации юридического лица, или лист записи ЕГРЮЛ, (если заявителем является юридическое лицо); копия свидетельства о внесении в Единый государственный реестр индивидуальных предпринимателей записи об индивидуальном предпринимателе или лист записи ЕГРИП (если заявителем является индивидуальный предприниматель).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1.2  пункт 32 Административного регламента дополнить подпунктом восемь 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8) невозможности идентификации указанного в запросе объекта учет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1.3  пункт 36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6. Основанием для начала процедуры является обращение заявителя в Администрацию Орловского сельского поселения с  заявлением о предоставлении муниципальной услуги с комплектом документов, необходимых  для получения муниципальной услуги, либо получение заявления и всех необходимых документов по почте, либо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», а также региональных порталов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1.4  абзац четыре пункта 47 Административного регламента изложить в следующей редакции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« Заявителю выдаются выписка, справка или уведомления лично или его уполномоченному представителю,  либо направляются по почте простым письмом по адресу, указанному в заявлении,  либо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», а также региональных порталов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Орловского сельского поселения Калачинского муниципальн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О.Э.Р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Подзаголовок Знак"/>
    <w:qFormat/>
    <w:rPr>
      <w:rFonts w:ascii="Calibri" w:hAnsi="Calibri" w:eastAsia="Calibri" w:cs="Calibri"/>
      <w:sz w:val="3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ind w:left="-567" w:hanging="0"/>
      <w:jc w:val="center"/>
    </w:pPr>
    <w:rPr>
      <w:rFonts w:ascii="Calibri" w:hAnsi="Calibri" w:eastAsia="Calibri" w:cs="Times New Roman"/>
      <w:sz w:val="3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7:00Z</dcterms:created>
  <dc:creator>1</dc:creator>
  <dc:description/>
  <cp:keywords/>
  <dc:language>en-US</dc:language>
  <cp:lastModifiedBy>Admin</cp:lastModifiedBy>
  <cp:lastPrinted>2024-08-13T14:48:00Z</cp:lastPrinted>
  <dcterms:modified xsi:type="dcterms:W3CDTF">2024-08-13T08:49:00Z</dcterms:modified>
  <cp:revision>53</cp:revision>
  <dc:subject/>
  <dc:title>ГЛАВА ОРЛОВСКОГО СЕЛЬСКОГО ПОСЕЛЕНИЯ </dc:title>
</cp:coreProperties>
</file>