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РЛОВСКОГО СЕЛЬСКОГО ПОСЕЛЕНИЯ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1.2024г.</w:t>
        <w:tab/>
        <w:tab/>
        <w:tab/>
        <w:tab/>
        <w:tab/>
        <w:tab/>
        <w:tab/>
        <w:tab/>
        <w:t xml:space="preserve">            № 39-п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Об изменении почтового адреса объекту недвижимости 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 Об утверждении Правил присвоения, изменения и аннулирования адресов», Уставом </w:t>
      </w:r>
      <w:r>
        <w:rPr>
          <w:color w:val="000000"/>
          <w:sz w:val="28"/>
          <w:szCs w:val="28"/>
        </w:rPr>
        <w:t xml:space="preserve">Орловского сельского поселения Калачинского муниципального района Омской области, </w:t>
      </w:r>
      <w:r>
        <w:rPr>
          <w:sz w:val="28"/>
          <w:szCs w:val="28"/>
        </w:rPr>
        <w:t xml:space="preserve"> Администрация Орловского сельского поселения постановляет: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Изменить почтовый адрес объекту недвижимости МКД с кадастровым номером 55:07:100301:183 с адреса: «Российская Федерация, Омская область, Калачинский муниципальный район, Орловское сельское поселение, д.Новый Ревель, улица Школьная, дом 11» на адрес -  «Российская Федерация, Омская область, Калачинский муниципальный район, Орловское сельское поселение, д.Новый Ревель, переулок Школьный, дом 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4"/>
        </w:rPr>
        <w:t>Изменить почтовый адрес объекту недвижимости квартира с кадастровым номером 55:07:100301:227 с  адреса: «Российская Федерация, Омская область, Калачинский муниципальный район, Орловское сельское поселение, д.Новый Ревель, улица Школьная, дом 11, квартира 2» на адрес -  «Российская Федерация, Омская область, Калачинский муниципальный район, Орловское сельское поселение, д.Новый Ревель, переулок  Школьный, дом 11, квартира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4"/>
        </w:rPr>
        <w:t>Изменить почтовый адрес объекту недвижимости квартира с кадастровым номером 55:07:100301:228 с  адреса: «Российская Федерация, Омская область, Калачинский муниципальный район, Орловское сельское поселение, д.Новый Ревель, улица Школьная, дом 11, квартира 1» на адрес -  «Российская Федерация, Омская область, Калачинский муниципальный район, Орловское сельское поселение, д.Новый Ревель, переулок  Школьный, дом 11, квартира 1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О.Э.Р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1</dc:creator>
  <dc:description/>
  <cp:keywords/>
  <dc:language>en-US</dc:language>
  <cp:lastModifiedBy>Admin</cp:lastModifiedBy>
  <cp:lastPrinted>2024-11-28T09:06:00Z</cp:lastPrinted>
  <dcterms:modified xsi:type="dcterms:W3CDTF">2024-11-28T03:07:00Z</dcterms:modified>
  <cp:revision>29</cp:revision>
  <dc:subject/>
  <dc:title>ГЛАВА ОРЛОВСКОГО СЕЛЬСКОГО ПОСЕЛЕНИЯ</dc:title>
</cp:coreProperties>
</file>