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Р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11.2024г.                                                                                      №  38-па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О внесении изменений в перечень главных администраторов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доходов бюджета поселения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.2 постановления Администрации Орловского сельского поселения Калачинского муниципального района Омской области от 8 декабря 2021 года № 55-па «О реализации отдельных положений статей 160.1, 160.2 Бюджетного кодекса Российской Федерации» (далее – постановление № 55-па)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еречень главных администраторов доходов бюджета поселения, утвержденный приложением № 2 к постановлению № 55-па (в редакции от 8 декабря 2023 года № 46-па),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ункт 1.1 по главному администратору доходов бюджета поселения – Администрации Орловского сельского поселения Калачинского муниципального района Омской области дополнить строкой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55"/>
        <w:gridCol w:w="638"/>
        <w:gridCol w:w="390"/>
        <w:gridCol w:w="496"/>
        <w:gridCol w:w="504"/>
        <w:gridCol w:w="644"/>
        <w:gridCol w:w="517"/>
        <w:gridCol w:w="784"/>
        <w:gridCol w:w="64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распространяет свое действие на правоотношения, возникающие при составлении и исполнении бюджета поселения, начиная с бюджета поселения на 2024 год и на плановый период 2025 и 2026 годов.</w:t>
      </w:r>
      <w:r>
        <w:rPr>
          <w:b/>
          <w:bCs/>
          <w:sz w:val="28"/>
          <w:szCs w:val="28"/>
        </w:rPr>
        <w:t xml:space="preserve">             </w:t>
      </w:r>
      <w:bookmarkStart w:id="0" w:name="sub_1004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/>
      </w:pPr>
      <w:bookmarkEnd w:id="0"/>
      <w:r>
        <w:rPr/>
        <w:t>Глава сельского поселения                                                   О.Э. Рау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43:00Z</dcterms:created>
  <dc:creator>USER</dc:creator>
  <dc:description/>
  <cp:keywords/>
  <dc:language>en-US</dc:language>
  <cp:lastModifiedBy>Admin</cp:lastModifiedBy>
  <cp:lastPrinted>2024-11-13T09:22:00Z</cp:lastPrinted>
  <dcterms:modified xsi:type="dcterms:W3CDTF">2024-11-13T03:28:00Z</dcterms:modified>
  <cp:revision>32</cp:revision>
  <dc:subject/>
  <dc:title>Комитет финансов и контроля администрации Калачинского муниципального образования</dc:title>
</cp:coreProperties>
</file>