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ОР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.07.2024г.                                                                                             №  22-па</w:t>
      </w:r>
    </w:p>
    <w:p>
      <w:pPr>
        <w:pStyle w:val="Normal"/>
        <w:shd w:fill="FFFFFF" w:val="clear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Орловского сельского поселения Калачинского муниципального района Омской области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части 3 статьи 46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.05.2017 № 577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рловского сельского поселения Калачинского муниципального района Омской области, рассмотрев представление Калачинской межрайонной прокуратуры № 7-01-2024/Прдп445-24-20520016 от 26.06.2024 года, Администрация Орловского сельского поселения Калач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Орловского сельского поселения Калачинского муниципального района Омской област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ети Интернет на официальном сайте Орловского сельского поселения Калач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ельского поселения                                                   </w:t>
      </w:r>
      <w:r>
        <w:rPr>
          <w:spacing w:val="-6"/>
          <w:sz w:val="28"/>
          <w:szCs w:val="28"/>
        </w:rPr>
        <w:t xml:space="preserve">     О.Э.Рау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ю администрации Орловского  сельского поселения Калачинского муниципального района Ом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7.2024  № 22-па </w:t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Орловского сельского поселения Калачинского муниципального района Омской области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.05.2017 № 577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Уставом Орлов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иными муниципальными нормативными правовыми актами Орловского сельского поселения Калачи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регулирует отношения, связанные с принятием решения о создании межведомстве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оценки фактического состояния объектов капитального строительства (за исключением многоквартирных домов)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независимо от их формы собственности, расположенных на территории Орловского сельского поселения, в границах которой предусматривается осуществление деятельности по комплексному развитию территории по инициативе администрации Орлов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о создании межведомственной комиссии принимается главой Орловского сельского поселения Калачинского муниципального района Омской области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жведомственная комиссия создается в целях оценки фактического состояния объекта капитального строительства, включенного в перечень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(далее – объект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полномоченный орган принимает решение о создании межведомственной комиссии не позднее 10 рабочих дней со дня поступления заключения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 создании межведомственной комиссии издается распоряжение руководителя уполномоченного органа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полномоченный орган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: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рганам, уполномоченных на осуществление государственного контроля и надзора в сферах пожарной, промышленной, экологической и иной безопас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рганам, уполномоченных на проведение инвентаризации и государственной регистрации прав на объекты недвижимого имущества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ргану местного самоуправления, наделенному полномочиями по регулированию архитектурной деятель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aps/>
      <w:sz w:val="32"/>
    </w:rPr>
  </w:style>
  <w:style w:type="character" w:styleId="Cut2visible">
    <w:name w:val="cut2__visible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Cs w:val="18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F04C811451B865BABF40F8AA3FDD3EF96B9F0EA7B9263E6851D1996A713F43F098A2B7038L3f2C" TargetMode="External"/><Relationship Id="rId3" Type="http://schemas.openxmlformats.org/officeDocument/2006/relationships/hyperlink" Target="consultantplus://offline/ref=C2C33D9661C61A0ABA4997841F81BD0843B70CADB30FE00D816A34185F4ED8F0253Fv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3:00Z</dcterms:created>
  <dc:creator>comp12</dc:creator>
  <dc:description/>
  <cp:keywords/>
  <dc:language>en-US</dc:language>
  <cp:lastModifiedBy>Admin</cp:lastModifiedBy>
  <cp:lastPrinted>2024-07-18T16:48:00Z</cp:lastPrinted>
  <dcterms:modified xsi:type="dcterms:W3CDTF">2024-07-18T10:48:00Z</dcterms:modified>
  <cp:revision>20</cp:revision>
  <dc:subject/>
  <dc:title>Документ предоставлен КонсультантПлюс</dc:title>
</cp:coreProperties>
</file>