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КОГО ПОСЕЛЕНИЯ КАЛАЧИНСКОГО МУНИЦИПАЛЬНОГО РАЙОНА                            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6.10.2024г.                                                                                           № 35-па</w:t>
      </w:r>
    </w:p>
    <w:p>
      <w:pPr>
        <w:pStyle w:val="12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12"/>
        <w:rPr/>
      </w:pPr>
      <w:r>
        <w:rPr/>
        <w:t>Об установлении вида разрешенного использования</w:t>
      </w:r>
    </w:p>
    <w:p>
      <w:pPr>
        <w:pStyle w:val="12"/>
        <w:rPr/>
      </w:pPr>
      <w:r>
        <w:rPr/>
        <w:t>объектам недвижимости</w:t>
      </w:r>
    </w:p>
    <w:p>
      <w:pPr>
        <w:pStyle w:val="1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 Федеральным законом от 06.10.2003 № 131-ФЗ      «Об общих принципах организации местного самоуправления                          в Российской Федерации», ст. 7 Земельного кодекса Российской Федерации, ст. 37 Градостроительного кодекса Российской Федерации, на основании градостроительной документации и сведений государственного кадастра недвижимости, Уставом Орловского сельского поселения Калачинского района Омской области, Администрация Орловского сельского поселения Калачин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земельного участка         с кадастровым номером 55:07:100201:59, расположенного по адресу:                Омская область, Калачинский р-н, Орловское сельское поселение, д. Старый Ревель, ул. Староревельская, д. 37а,в границах зоны культурно-досугового назначения (ОДЗ 2 04), с вида «Под здание клуба» на вид «Коммунальное обслужива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ид разрешенного использования здания с кадастровым номером 55:07:100201:69, расположенного по адресу: Омская область, Калачинский р-н, Орловское сельское поселение, д. Старый Ревель, ул. Староревельская, д. 37а, в границах зоны культурно-досугового назначения (ОДЗ 2 04)- вид разрешенного использования «Гараж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наименование здания с кадастровым номером 55:07:100201:69, расположенного по адресу: Омская область, Калачинский р-н, Орловское сельское поселение, д. Старый Ревель, ул. Староревельская, д. 37а- «Здание клуб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hanging="0"/>
        <w:rPr/>
      </w:pPr>
      <w:r>
        <w:rPr/>
        <w:t>Глава сельского поселения                                                             О.Э. Рау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1:00Z</dcterms:created>
  <dc:creator>aksenova</dc:creator>
  <dc:description/>
  <cp:keywords/>
  <dc:language>en-US</dc:language>
  <cp:lastModifiedBy>Admin</cp:lastModifiedBy>
  <cp:lastPrinted>2024-10-15T15:34:00Z</cp:lastPrinted>
  <dcterms:modified xsi:type="dcterms:W3CDTF">2024-10-15T09:34:00Z</dcterms:modified>
  <cp:revision>5</cp:revision>
  <dc:subject/>
  <dc:title>проект</dc:title>
</cp:coreProperties>
</file>