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ОРЛ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24г.</w:t>
        <w:tab/>
        <w:tab/>
        <w:tab/>
        <w:tab/>
        <w:tab/>
        <w:tab/>
        <w:tab/>
        <w:tab/>
        <w:t xml:space="preserve">                 № 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 назначении публичных слушаний по  исполнению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сельского поселения за 2023год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одовой отчет об исполнении бюджета поселения и проект Решения  Совета  Орловского сельского поселения  Калачинского муниципального района Омской области "Об исполнении бюджета  сельского поселения  за 2023 год", представленный Администрацией  Орловского сельского поселения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 Орловского сельского поселения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 Совета Орловского  сельского поселения от 24.01.2020 № 3  " О бюджетном процессе  в Орловском сельском поселении Калачинского муниципального района Омском области ", Совет Орловского сельского поселения РЕШИЛ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 Годовой отчет об исполнении бюджета поселения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F%D0%A0%D0%9E%D0%95%D0%9A%D0%A2%D0%AB%20%D0%9D%D0%9F%D0%90%5C%D0%BC%D0%B0%D1%80%D1%82%5C%D0%A0%D0%B5%D1%88%D0%B5%D0%BD%D0%B8%D1%8F%20%D0%A1%D0%BE%D0%B2%D0%B5%D1%82%D0%B0%5C%D0%A0%D0%B5%D1%88%D0%B5%D0%BD%D0%B8%D0%B5%20%E2%84%96%2011%20%D0%BE%D1%82%2025.%2003.2016%20-%20%D0%9F%D1%80%D0%BE%D0%B5%D0%BA%D1%82%20%D0%BE%D1%82%D1%87%D0%B5%D1%82%D0%B0%20%D0%BE%20%D0%B1%D1%8E%D0%B4%D0%B6%D0%B5%D1%82%D0%B5%202015%D0%B3%5C%D0%A0%D0%B5%D1%88.%20%E2%84%96%2011%20%D0%BE%D1%82%2025.03.2016%20-%20%20%D0%98%D1%81%D0%BF%D0%BE%D0%BB%D0%BD.%20%D0%B1%D1%8E%D0%B4%D0%B6%D1%82%D0%B0%202015%D0%B3..doc" \l "sub_100%23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е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Решения</w:t>
      </w:r>
      <w:r>
        <w:rPr/>
        <w:t xml:space="preserve"> </w:t>
      </w:r>
      <w:r>
        <w:rPr>
          <w:sz w:val="28"/>
          <w:szCs w:val="28"/>
        </w:rPr>
        <w:t>Совета  Орловского сельского поселения «Об исполнении бюджета  сельского поселения  за 2023 год» принять к рассмотрению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5"/>
      <w:bookmarkEnd w:id="1"/>
      <w:r>
        <w:rPr>
          <w:sz w:val="28"/>
          <w:szCs w:val="28"/>
        </w:rPr>
        <w:t>2. Провести публичные слушания по вопросу "Об исполнении бюджета  сельского поселения за 2023 год"  22 мая 2024 года в 15-00 часов. Место проведения публичных слушаний – с.Орловка, ул. Интернациональная,  д.</w:t>
      </w:r>
      <w:bookmarkStart w:id="3" w:name="sub_6"/>
      <w:bookmarkEnd w:id="2"/>
      <w:r>
        <w:rPr>
          <w:sz w:val="28"/>
          <w:szCs w:val="28"/>
        </w:rPr>
        <w:t xml:space="preserve">26. </w:t>
        <w:tab/>
        <w:t>3. Ответственным за проведение публичных слушаний является постоянная комиссия по бюджету, налогам и экономическому развитию Совета 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4" w:name="sub_7"/>
      <w:bookmarkEnd w:id="3"/>
      <w:bookmarkEnd w:id="4"/>
      <w:r>
        <w:rPr>
          <w:sz w:val="28"/>
          <w:szCs w:val="28"/>
        </w:rPr>
        <w:t xml:space="preserve">4. Заявки на участие в публичных слушаниях направляются в  Совет Орловского сельского поселения  в течение 5 рабочих дней после опубликования настоящего Решения (ул.Интернациональная, 26, контактный телефон 44-230)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F%D0%A0%D0%9E%D0%95%D0%9A%D0%A2%D0%AB%20%D0%9D%D0%9F%D0%90%5C%D0%BC%D0%B0%D1%80%D1%82%5C%D0%A0%D0%B5%D1%88%D0%B5%D0%BD%D0%B8%D1%8F%20%D0%A1%D0%BE%D0%B2%D0%B5%D1%82%D0%B0%5C%D0%A0%D0%B5%D1%88%D0%B5%D0%BD%D0%B8%D0%B5%20%E2%84%96%2011%20%D0%BE%D1%82%2025.%2003.2016%20-%20%D0%9F%D1%80%D0%BE%D0%B5%D0%BA%D1%82%20%D0%BE%D1%82%D1%87%D0%B5%D1%82%D0%B0%20%D0%BE%20%D0%B1%D1%8E%D0%B4%D0%B6%D0%B5%D1%82%D0%B5%202015%D0%B3%5C%D0%A0%D0%B5%D1%88.%20%E2%84%96%2011%20%D0%BE%D1%82%2025.03.2016%20-%20%20%D0%98%D1%81%D0%BF%D0%BE%D0%BB%D0%BD.%20%D0%B1%D1%8E%D0%B4%D0%B6%D1%82%D0%B0%202015%D0%B3..doc" \l "sub_10%23sub_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рекомендованной настоящим  Решением  (прилагается).</w:t>
      </w:r>
    </w:p>
    <w:p>
      <w:pPr>
        <w:pStyle w:val="Normal"/>
        <w:autoSpaceDE w:val="false"/>
        <w:ind w:firstLine="720"/>
        <w:jc w:val="both"/>
        <w:rPr/>
      </w:pPr>
      <w:bookmarkStart w:id="5" w:name="sub_7"/>
      <w:bookmarkStart w:id="6" w:name="sub_8"/>
      <w:bookmarkEnd w:id="5"/>
      <w:bookmarkEnd w:id="6"/>
      <w:r>
        <w:rPr>
          <w:sz w:val="28"/>
          <w:szCs w:val="28"/>
        </w:rPr>
        <w:t xml:space="preserve">5. Настоящее  Решение  и проект Решения «Об исполнении бюджета сельского поселения за 2023 год » подлежа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фициальному опубликова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8"/>
      <w:bookmarkStart w:id="8" w:name="sub_9"/>
      <w:bookmarkEnd w:id="7"/>
      <w:bookmarkEnd w:id="8"/>
      <w:r>
        <w:rPr>
          <w:sz w:val="28"/>
          <w:szCs w:val="28"/>
        </w:rPr>
        <w:t>6. Контроль исполнения настоящего Решения возложить на постоянную комиссию по бюджету, налогам и экономическому развитию Совета 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9"/>
      <w:bookmarkStart w:id="10" w:name="sub_9"/>
      <w:bookmarkEnd w:id="10"/>
    </w:p>
    <w:p>
      <w:pPr>
        <w:pStyle w:val="Normal"/>
        <w:rPr>
          <w:sz w:val="28"/>
          <w:szCs w:val="28"/>
        </w:rPr>
      </w:pPr>
      <w:bookmarkStart w:id="11" w:name="sub_10"/>
      <w:bookmarkEnd w:id="11"/>
      <w:r>
        <w:rPr>
          <w:sz w:val="28"/>
          <w:szCs w:val="28"/>
        </w:rPr>
        <w:t xml:space="preserve">Глава сельского поселения                                       Председатель Совет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.Э.Рау                                                         О.А.Камалие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bookmarkStart w:id="12" w:name="sub_10"/>
      <w:bookmarkEnd w:id="12"/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Орловского сельского поселения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.05.2024  № 7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Заявка</w:t>
        <w:br/>
        <w:t>на участие в публичных слушаниях по вопросу "Об исполнении бюджета сельского поселения за 2023 год"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 с Решением    Совета Орловского  сельского поселения  от 24.01.2020 № 3  " О бюджетном процессе  в Орловском сельском поселении Калачинского муниципального района Омском области 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(для юридического лица указать полное официальное наименование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юридический адрес, адрес места нахождения, телефон, телефон/факс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.И.О. и должность руководителя; в случае участия физического лиц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казать Ф.И.О., адрес места жительства, телефон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ообщает о намерении принять участие в указанных публичных слушан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>подпись, печать, фамилия, имя, отчество, должность 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ля юридического лица; подпись, фамилия, имя, отчество 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для физического лиц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"____"________________ 2024 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5403045.100/" TargetMode="External"/><Relationship Id="rId4" Type="http://schemas.openxmlformats.org/officeDocument/2006/relationships/hyperlink" Target="garantf1://15432568.0/" TargetMode="External"/><Relationship Id="rId5" Type="http://schemas.openxmlformats.org/officeDocument/2006/relationships/hyperlink" Target="garantf1://15572848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40:00Z</dcterms:created>
  <dc:creator>*</dc:creator>
  <dc:description/>
  <cp:keywords/>
  <dc:language>en-US</dc:language>
  <cp:lastModifiedBy>Admin</cp:lastModifiedBy>
  <cp:lastPrinted>2023-05-02T14:33:00Z</cp:lastPrinted>
  <dcterms:modified xsi:type="dcterms:W3CDTF">2024-05-03T04:16:00Z</dcterms:modified>
  <cp:revision>35</cp:revision>
  <dc:subject/>
  <dc:title>СОВЕТ КАБАНЬЕВСКОГО СЕЛЬСКОГО ПОСЕЛЕНИЯ</dc:title>
</cp:coreProperties>
</file>