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ОР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3.12.2024г.</w:t>
        <w:tab/>
        <w:tab/>
        <w:tab/>
        <w:tab/>
        <w:tab/>
        <w:t xml:space="preserve">   </w:t>
        <w:tab/>
        <w:t xml:space="preserve">    </w:t>
        <w:tab/>
        <w:t xml:space="preserve">  </w:t>
        <w:tab/>
        <w:t xml:space="preserve">    № 3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лана работы Совета Орловского сельского поселения Калачинского муниципального района Омской области на 2025 год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3" w:before="120" w:after="120"/>
        <w:ind w:firstLine="360"/>
        <w:jc w:val="both"/>
        <w:rPr>
          <w:b/>
          <w:b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руководствуясь Уставом Орловского сельского поселения Калачинского муниципального района Омской области, Совет Орловского сельского поселения РЕШИЛ</w:t>
      </w:r>
      <w:r>
        <w:rPr>
          <w:b/>
        </w:rPr>
        <w:t>:</w:t>
      </w:r>
    </w:p>
    <w:p>
      <w:pPr>
        <w:pStyle w:val="Normal"/>
        <w:spacing w:lineRule="atLeast" w:line="253" w:before="120" w:after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 работы Совета Орловского сельского поселения Калачинского муниципального района Омской области на 2025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подлежит опубликованию в газете «Орловский муниципальный вестник», а также размещению на официальном сайте Калачинс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.Э.Рау                                                           О.А.Кам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>Совета Орл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13.12.2024 № 31 </w:t>
      </w:r>
    </w:p>
    <w:p>
      <w:pPr>
        <w:pStyle w:val="Normal"/>
        <w:spacing w:lineRule="atLeast" w:line="3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боты Совета </w:t>
      </w:r>
      <w:r>
        <w:rPr>
          <w:b/>
          <w:sz w:val="24"/>
          <w:szCs w:val="24"/>
        </w:rPr>
        <w:t>Орловск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ачин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93"/>
        <w:gridCol w:w="3223"/>
        <w:gridCol w:w="417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Нормотворческая деятельность Совета Орловского сельского поселения 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вета Орловского сельского поселения о внесении изменений в решения Совета Орловского сельского поселения в связи с изменением федерального законодательства и законодательства Омской обла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рловского сельского поселения (далее - Совет), главный специалист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Орл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федерального законодательства и законодательства Омской обла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, главный специалист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естов на решения Совета Орловского сельского поселения, информаций, предложений  поступивших из Калачинской межрайонной проку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, главный специалист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отчета об исполнении бюджета Орл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за отчетный год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тчета об исполнении бюджета Орловского 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за,  1 квартал, полугодие, 9 месяцев текущего года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решение Совета Орловского сельского поселения «О бюджете Орловского сельского поселения на 2025 го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О бюджете Орловского  сельского поселения на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>
          <w:trHeight w:val="55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нтрольная деятельность Совета Орл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овета Орл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Орл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Орловского сельского поселения о своей деятельности и деятельности администрации Орловского сельского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рловского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Совета Орловского сельского поселения на  2026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ы о работе депутатов с населением  за текущий период 2025 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</w:t>
            </w:r>
          </w:p>
        </w:tc>
      </w:tr>
      <w:tr>
        <w:trPr>
          <w:trHeight w:val="42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ирование населения о деятельности Совета Ор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Совета Орл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админист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и депутатов Орл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депутаты  Совета, главный специалист администр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Совета Орловского сельского поселения в информационно-телекоммуникационной сети Интернет в целях проведения антикоррупционной и независимой эксперти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.</w:t>
            </w:r>
          </w:p>
        </w:tc>
      </w:tr>
      <w:tr>
        <w:trPr>
          <w:trHeight w:val="51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 Совета Орл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глав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постоянных комиссий Совета Орловского сельского посе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, глав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, участие в публичных слушаниях и общественных обсужден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бирательному округ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, 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ающих семинарах-совещания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седания Совета Ор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сельского поселения об итогах социально-экономического развития сельского поселения в 2024 год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требований законодательства депутатами Совета Орловского сельского поселения о предоставлении сведений о доходах, расходах, об имуществе и обязательствах имущественного характера за себя, супруга (супругу) и несовершеннолетних детей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униципальной программы за 2024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поселения за 2024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утверждение нормативно-правовых актов по предложению </w:t>
            </w:r>
            <w:r>
              <w:rPr>
                <w:sz w:val="24"/>
                <w:szCs w:val="24"/>
              </w:rPr>
              <w:t>Калачинской межрайонной прокурату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главный специалист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депутаты, хозяйствующие су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бора земельного налога, по улучшению собираемости налог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поселения на 2026 год и плановый период 2027 и 2028 г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Орловского сельского поселения на 2026 год и плановый период 2027 и 2028 г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3:00Z</dcterms:created>
  <dc:creator>Хришпенс</dc:creator>
  <dc:description/>
  <cp:keywords/>
  <dc:language>en-US</dc:language>
  <cp:lastModifiedBy>Admin</cp:lastModifiedBy>
  <cp:lastPrinted>2024-12-12T15:51:00Z</cp:lastPrinted>
  <dcterms:modified xsi:type="dcterms:W3CDTF">2024-12-12T09:51:00Z</dcterms:modified>
  <cp:revision>100</cp:revision>
  <dc:subject/>
  <dc:title>СОВЕТ ОСОКИНСКОГО СЕЛЬСКОГО ПОСЕЛЕНИЯ</dc:title>
</cp:coreProperties>
</file>