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>
          <w:sz w:val="28"/>
          <w:szCs w:val="28"/>
        </w:rPr>
        <w:t>СОВЕТ ОРЛ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  <w:br/>
        <w:t>ОМ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4 г.   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О работе депутатов Совета Орловского сельского поселен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Камалиевой О.А., Кляузер И.П., Ивановой Е.В.,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йверт Е.Р., Нусс А.А., Беккер В.Р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слушав депутатов Совета Орловского сельского поселения о работе с избирателями в 2024году, Совет Орловского сельского поселения, решил: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нформацию депутатов Совета Орловского сельского поселения Камалиевой Оксаны Александровны, Кляузер Ирины Петровны, Ивановой Евгении Владимировны, Найверт Елены Рудольфовны, Нусс Александра Александровича, Беккер Виктора Робертовича о работе с избирателями принять к сведен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Председатель Совета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.Э.Рау                                                        О.А.Камали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22:00Z</dcterms:created>
  <dc:creator>User</dc:creator>
  <dc:description/>
  <cp:keywords/>
  <dc:language>en-US</dc:language>
  <cp:lastModifiedBy>Admin</cp:lastModifiedBy>
  <cp:lastPrinted>2024-12-12T15:23:00Z</cp:lastPrinted>
  <dcterms:modified xsi:type="dcterms:W3CDTF">2024-12-12T09:23:00Z</dcterms:modified>
  <cp:revision>29</cp:revision>
  <dc:subject/>
  <dc:title>СОВЕТ ОРЛОВСКОГО СЕЛЬСКОГО ПОСЕЛЕНИЯ</dc:title>
</cp:coreProperties>
</file>