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>
          <w:sz w:val="28"/>
          <w:szCs w:val="28"/>
        </w:rPr>
        <w:t>СОВЕТ ОРЛ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  <w:br/>
        <w:t>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 г.   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работе комиссии по бюджету, налогам и экономическому развитию Орловского 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Заслушав председателя комиссии по бюджету, налогам и экономическому развитию Кляузер И.П. о работе комиссии в 2024году, Совет Орловского сельского поселения, решил: </w:t>
      </w:r>
    </w:p>
    <w:p>
      <w:pPr>
        <w:pStyle w:val="Con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Информацию о работе комиссии по бюджету, налогам и экономическому развитию за 2024год принять к сведен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Председатель Совет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.Э.Рау                                                        О.А.Камал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22:00Z</dcterms:created>
  <dc:creator>User</dc:creator>
  <dc:description/>
  <cp:keywords/>
  <dc:language>en-US</dc:language>
  <cp:lastModifiedBy>Admin</cp:lastModifiedBy>
  <cp:lastPrinted>2024-12-12T15:19:00Z</cp:lastPrinted>
  <dcterms:modified xsi:type="dcterms:W3CDTF">2024-12-12T09:19:00Z</dcterms:modified>
  <cp:revision>36</cp:revision>
  <dc:subject/>
  <dc:title>СОВЕТ ОРЛОВСКОГО СЕЛЬСКОГО ПОСЕЛЕНИЯ</dc:title>
</cp:coreProperties>
</file>