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г.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работе комиссии по вопросам землепользования и благоустройства Орлов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Заслушав председателя комиссии по вопросам землепользования и благоустройства  Нусс А.А. о работе комиссии в 2024году, Совет Орловского сельского поселения, решил: 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Информацию о работе комиссии по вопросам землепользования и благоустройства за 2024год принять к сведен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Э.Рау                                                        О.А.Кам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2:00Z</dcterms:created>
  <dc:creator>User</dc:creator>
  <dc:description/>
  <cp:keywords/>
  <dc:language>en-US</dc:language>
  <cp:lastModifiedBy>Admin</cp:lastModifiedBy>
  <cp:lastPrinted>2024-12-12T15:19:00Z</cp:lastPrinted>
  <dcterms:modified xsi:type="dcterms:W3CDTF">2024-12-12T09:19:00Z</dcterms:modified>
  <cp:revision>36</cp:revision>
  <dc:subject/>
  <dc:title>СОВЕТ ОРЛОВСКОГО СЕЛЬСКОГО ПОСЕЛЕНИЯ</dc:title>
</cp:coreProperties>
</file>