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ОР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8.2024г.                                                                                            № 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Орловского сельского поселения Калачинского муниципального района Омской области от 03.05.2023г.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 «Об утверждении новой редакции Положения о бюджетном процесс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ловском сельском поселении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м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Орл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рловского сельского поселения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ложение о бюджетном процессе в Орловском сельском поселении Калачинского муниципального района Омском области, утвержденное Решением Совета Орловского сельского поселения Калачинского муниципального района Омской области № 10 от 03.05.2023 (далее – положение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бзац четырнадцатый 1 статьи 6 Положения признать утратившим сил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9 Положения признать утратившей сил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Орл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вестник» и разместить на официальном сайте Орловского сельского поселения Калачинского 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.Э.Рау                                                                 О.А.Камалие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6:00Z</dcterms:created>
  <dc:creator>Chernova Чернова Л Н</dc:creator>
  <dc:description/>
  <cp:keywords/>
  <dc:language>en-US</dc:language>
  <cp:lastModifiedBy>Admin</cp:lastModifiedBy>
  <cp:lastPrinted>2022-03-22T16:37:00Z</cp:lastPrinted>
  <dcterms:modified xsi:type="dcterms:W3CDTF">2024-09-15T06:35:00Z</dcterms:modified>
  <cp:revision>22</cp:revision>
  <dc:subject/>
  <dc:title/>
</cp:coreProperties>
</file>