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ВЕТ ОР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АЛАЧ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0.00.2023г.                                                                                            №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Орловского сельского поселения Калачинского муниципального района Омской области от 03.05.2023г.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0 «Об утверждении новой редакции Положения о бюджетном процесс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рловском сельском поселении 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ом области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4 статьи 1 Федерального закона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Федеральным законом от 06.10.2023 № 131-ФЗ «Об общих принципах организации местного самоуправления в Российской Федерации», руководствуясь Уставом Орловского сельского поселения Калач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мской области Орловского сельского поселения РЕШИЛ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 Внести следующие изменения в Положение о бюджетном процессе в Орловском сельском поселении Калачинского муниципального района Омском области, утвержденное Решением Совета Орловского сельского поселения Калачинского муниципального района Омской области № 10 от 03.05.2023 (далее – положение)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абзац четырнадцатый 1 статьи 6 Положения признать утратившим силу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9 Положения признать утратившей силу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Решение в газете «Орлов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вестник» и разместить на официальном сайте Орловского сельского поселения Калачинского  муниципального района Омской области в информационно-телекоммуникационной сети «Интернет».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Председатель Совета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.Э.Рау                                                                 О.А.Камалиев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6:00Z</dcterms:created>
  <dc:creator>Chernova Чернова Л Н</dc:creator>
  <dc:description/>
  <cp:keywords/>
  <dc:language>en-US</dc:language>
  <cp:lastModifiedBy>Admin</cp:lastModifiedBy>
  <cp:lastPrinted>2022-03-22T16:37:00Z</cp:lastPrinted>
  <dcterms:modified xsi:type="dcterms:W3CDTF">2024-07-19T06:09:00Z</dcterms:modified>
  <cp:revision>20</cp:revision>
  <dc:subject/>
  <dc:title/>
</cp:coreProperties>
</file>