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РЛ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3.12.2024          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О принятии в первом чтении проекта решения «О бюджете Орловского сельского поселения Калачинского муниципального района Омской области                                                                  на 2025 год и на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. Основные характеристики бюджета поселения 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бюджета поселения в сумме 7 002 007,15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7 002 007,15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в размере 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бюджета поселения на плановый период 2026 и 2027 год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бюджета поселения на 2026 год в сумме 6 339 565,40 рублей и на 2027 год в сумме 6 627 706,99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на 2026 год в сумме 6 339 565,40 рублей, в том числе условно утвержденные расходы в сумме  156 033,89 рублей, и на 2027 год в сумме 6 627 706,99 рублей, в том числе условно утвержденные расходы в сумме 326 290,05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на 2026 год в размере 0,00 рублей и на 2027 год в размере 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2. Администрирование доходов бюджета поселения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ноз поступлений налоговых и неналоговых доходов бюджета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безвозмездные поступления в бюджет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3. Бюджетные ассигнования бюджета поселения 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бщий объем бюджетных ассигнований бюджета поселения, направляемых на исполнение публичных нормативных обязательств, на 2025 год в сумме 0,00 рублей, на 2026 год в сумме 0,00 рублей и на 2027 год в сумме 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бъем бюджетных ассигнований дорожного фонда Орловского сельского поселения Калачинского муниципального района Омской области на 2025 год в размере 958 000,00 рублей, на 2026 год в размере 927 200,00 рублей и на 2027 год в размере 1 184 70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едомственную структуру расходов бюджета поселения на 2025 год и на плановый период 2026 и 2027 годов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ru-RU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8 статьи 217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, пунктом 3 статьи 20 Решения Совета Орловского сельского поселения Калачинского муниципального района Омской области № 10 от 3 мая 2023 года «Об утверждении Положения о бюджетном процессе в Орловском сельском поселении Калачинского муниципального района Омской области»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сокращение предоставления межбюджетных трансфертов бюджету Калачинского муниципального района Омской области в случае, предусмотренном статьей 306.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ерераспределение бюджетных ассигнований на реализацию мероприятий в рамках муниципальной программы поселения, в том числе на основании внесенных в неё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перераспределение бюджетных ассигнований в пределах объема межбюджетных трансфертов, предоставляемых из федерального и областного бюджетов в форме субсидий, иных межбюджетных трансфертов, в рамках реализации мероприятий, в целях софинансирования которых предоставляются данные межбюджетные трансферты, а также в пределах объема средств бюджета поселения, необходимых для выполнения условий софинансирования, установленных для получения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й наименований целевых статей расходов бюджета поселения, в том числе утвержденных настоящим решением в составе ведомственной структуры расходов бюджета поселения,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ерераспределение бюджетных ассигнований на реализацию мероприятий, связанных с ликвидацией, реорганизацией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перераспределение бюджетных ассигнований в целях подготовки и проведения выборов в органы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4.  Резервный фонд администрации Орловского сельского поселения Калач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в бюджете поселения резервный фонд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ого сельского поселения Калачинского муниципального района Омской области на 2025 год в размере 5 000,00 рублей, на 2026 год в размере 5 000,00 рублей и на 2027 год в размере 5 0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бюджетных ассигнований резервного фон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Орловского сельского поселения Калачинского муниципального района Омской области осуществляется в порядке, установленном администрацией Орловского сельского поселения Калачин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бюджетных учрежд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е допускается увеличение в 2025 году и в плановом периоде 2026 и 2027 годов численности муниципальных служащих поселения и работников органов местного самоуправления поселения, замещающих должности, не являющиеся должностями муниципальной службы поселения, за исключением случаев, связанных с наделением органов местного самоуправления поселения полномочиями, обусловленных изменением федерального и областного законодательства, в том числе в связи с передачей поселению полномочий Омской области и (или)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6. Межбюджетные трансферты </w:t>
      </w:r>
    </w:p>
    <w:p>
      <w:pPr>
        <w:pStyle w:val="ConsPlus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ъем межбюджетных трансфертов, получаемых из других бюджетов бюджетной системы Российской Федерации, в 2025 году в сумме 4 456 623,18 рублей, в 2026 году в сумме 3 818 051,43 рублей и в 2027 году в сумме 4 050 610,10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межбюджетных трансфертов, предоставляемых другим  бюджетам  бюджетной системы Российской Федерации, в 2025 году в сумме 352 790,00 рублей, в 2026 году в сумме 352 790,00 рублей и в 2027 году в сумме 352 79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бъем иных межбюджетных трансфертов бюджету Калачинского муниципального района Омской области на 2025 год в сумме    352 790,00 рублей, на 2026 год в сумме 352 790,00 рублей и на 2027 год в сумме  352 79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иные межбюджетные трансферты предоставляются на выполнение отдельных бюджетных полномочий финансового органа сельского поселения и организацию ритуальных услуг в части создания специализированной службы по вопросам похоронного дела в соответствии с заключенными соглашениям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лучаи и порядок предоставления иных межбюджетных трансфертов бюджету Калачинского муниципального района Омской области на 2025 год и на плановый период 2026 и 2027 годов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7. Управление муниципальным долгом поселе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  <w:lang w:val="ru-RU"/>
        </w:rPr>
      </w:pPr>
      <w:r>
        <w:rPr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рхний предел муниципального внутреннего долга поселения по состоянию на 1 января 2026 года в размере 0,00 рублей, в том числе верхний предел долга по муниципальным гарантиям поселения в валюте Российской Федерации – 0,00 рублей, на  1 января 2027 года в размере 0,00 рублей, в том числе верхний предел долга по муниципальным гарантиям поселения в валюте Российской Федерации – 0,00 рублей, и на 1 января 2028 года в размере 0,00 рублей, в том числе верхний предел долга по муниципальным гарантиям поселения в валюте Российской Федерации – 0,0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на обслуживание муниципального долга поселения в 2025 году в сумме 0,00 рублей, в 2026 году в сумме 0,00 рублей и в 2027 году в сумме 0,00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поселения на 2025 год и на плановый период 2026 и 2027 годов согласно приложению № 7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Муниципальные внутренние и внешние заимствования поселением </w:t>
      </w:r>
      <w:r>
        <w:rPr>
          <w:spacing w:val="-2"/>
          <w:sz w:val="28"/>
          <w:szCs w:val="28"/>
          <w:lang w:val="ru-RU"/>
        </w:rPr>
        <w:t>в 2025 году и в плановом периоде 2026 и 2027 годов не осуществля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Муниципальные гарантии поселения в 2025 году и в плановом периоде 2026 и 2027 годов не предоставляются.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я 8. Особенности погашения кредиторской задолженности главного распорядителя средств бюджета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эффективности использования бюджетных средств установить, что главный распорядитель средств бюджета поселения осуществляе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поселения на 2025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 Авансирование расходных обязательств получателей средств бюджета поселения</w:t>
      </w:r>
    </w:p>
    <w:p>
      <w:pPr>
        <w:pStyle w:val="ConsPlusNormal"/>
        <w:ind w:right="6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лимитов бюджетных обязательств, доведенных на 2025 год, по муниципальным контрактам (контрактам (договорам)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 оказании услуг связ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 подписке на печатные издания и (или) об их приобрет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 обучении на курсах повышения квалифик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 приобретении горюче-смазочных материа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б оказании услуг по страхованию имущества и гражданской ответствен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о размещении информации в печатных изда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о проведении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аренды транспортных средст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найма жилых помещений для проживания сотрудников, направляемых в служебные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5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 муниципальным контрактам (контрактам (договорам)), заключенным на сумму, не превышающую 100 000,00 рублей, если иное не установлено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 муниципальным контрактам (контрактам (договорам)), подлежащим оплате за счет средств, выделенных из резервного фонда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0. Порядок использования остатков средств бюджета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ки средств бюджета поселения на 1 января 2025 года, за исключением неиспользованных остатков безвозмездных поступлений целевого характера, в соответствии со статьей 96 Бюджетного кодекса Российской Федерации направляются на увеличение в 2025 году бюджетных ассигнований на оплату заключенных от имени Орловского сельского поселения Калач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1 января 2025 года бюджетных ассигнований на исполнение указанных муниципальных контра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1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5 года и действует по 31 декабря 2025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2. Опублик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«Орловском муниципальном  вестник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лава сельского поселения                                    Председатель 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.Э.Рау                                                        О.А.Камали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Korobkova</dc:creator>
  <dc:description/>
  <cp:keywords/>
  <dc:language>en-US</dc:language>
  <cp:lastModifiedBy>Admin</cp:lastModifiedBy>
  <cp:lastPrinted>2023-12-07T15:51:00Z</cp:lastPrinted>
  <dcterms:modified xsi:type="dcterms:W3CDTF">2024-11-27T04:20:00Z</dcterms:modified>
  <cp:revision>252</cp:revision>
  <dc:subject/>
  <dc:title>________________________________________________</dc:title>
</cp:coreProperties>
</file>