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Орловского сельского поселения от 20.04.2022 г. № 7-п " 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Орловского сельского поселения Калачинского муниципального района Омской области, и земельных участков, находящихся в част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"Об организации предоставления государственных и муниципальных услуг", рассмотрев представление Калачинской межрайонной прокуратуры № 7-01-2024/Прдп445-24-20520016 от 26.06.2024, ПОСТАНОВЛЯЮ: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.  Внести изменения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Осокинского сельского поселения Калачинского муниципального района Омской области, и земельных участков, находящихся в частной собственности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1.1.</w:t>
      </w:r>
      <w:r>
        <w:rPr>
          <w:sz w:val="28"/>
          <w:szCs w:val="28"/>
        </w:rPr>
        <w:t xml:space="preserve"> в пункте 2.6.1 после слов «Заявитель вправе представить самостоятельно следующие документы» первый абзац изложить в следующе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08-05T10:21:00Z</dcterms:modified>
  <cp:revision>57</cp:revision>
  <dc:subject/>
  <dc:title>ГЛАВА ОРЛОВСКОГО СЕЛЬСКОГО ПОСЕЛЕНИЯ </dc:title>
</cp:coreProperties>
</file>