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0.2024г.                                                                                        №  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Орловского сельского поселения от 20.04.2023 г. № 5-п " 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«Предварительное согласование предоставления земельного участка, находящегося в собственности Орловского сельского поселения Калачинского муниципального района Ом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рассмотрев представление Калачинской межрайонной прокуратуры № 7-01-2024/Прдп445-24-20520016 от 26.06.2024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едварительное согласование предоставления земельного участка, находящегося в собственности Орловского сельского поселения Калачинского муниципального района Омской области»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. Подпункт 2 пункта 14 изложить в следующей редакции: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пия документа о государственной регистрации юридического лица, или лист записи ЕГРЮЛ, (если заявителем является юридическое лицо); копия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, (если заявителем является индивидуальный предприниматель)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рловского сельского поселения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2-07-08T09:42:00Z</cp:lastPrinted>
  <dcterms:modified xsi:type="dcterms:W3CDTF">2024-08-05T09:50:00Z</dcterms:modified>
  <cp:revision>53</cp:revision>
  <dc:subject/>
  <dc:title>ГЛАВА ОРЛОВСКОГО СЕЛЬСКОГО ПОСЕЛЕНИЯ </dc:title>
</cp:coreProperties>
</file>