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Р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0.12.2024г.                                                                                        №  -п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Орловского сельского поселения от 28.02.2012 г. № 51-п «Об утверждении административного регламента по предоставлению муниципальной услуги  «Выдача выписок из реестра муниципальной собственности Орловского сельского поселения Калачин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firstLine="72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7.07.2010 № 210-ФЗ "Об организации предоставления государственных и муниципальных услуг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остановление главы Орловского сельского поселения от 28.02.2012 № 51-п  «Об утверждении административного регламента по предоставлению муниципальной услуги  «Выдача выписок из реестра муниципальной собственности Орловского сельского поселения Калачинского муниципального района»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>1.1  подпункт 4 пункта 4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lang w:eastAsia="ru-RU"/>
        </w:rPr>
        <w:t>4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настоящее постановление на официальном сайте Калачинского муниципальн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О.Э.Ра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6">
    <w:name w:val="Подзаголовок Знак"/>
    <w:qFormat/>
    <w:rPr>
      <w:rFonts w:ascii="Calibri" w:hAnsi="Calibri" w:eastAsia="Calibri" w:cs="Calibri"/>
      <w:sz w:val="3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ind w:left="-567" w:hanging="0"/>
      <w:jc w:val="center"/>
    </w:pPr>
    <w:rPr>
      <w:rFonts w:ascii="Calibri" w:hAnsi="Calibri" w:eastAsia="Calibri" w:cs="Times New Roman"/>
      <w:sz w:val="3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27:00Z</dcterms:created>
  <dc:creator>1</dc:creator>
  <dc:description/>
  <cp:keywords/>
  <dc:language>en-US</dc:language>
  <cp:lastModifiedBy>Admin</cp:lastModifiedBy>
  <cp:lastPrinted>2022-07-08T09:42:00Z</cp:lastPrinted>
  <dcterms:modified xsi:type="dcterms:W3CDTF">2024-12-18T10:56:00Z</dcterms:modified>
  <cp:revision>49</cp:revision>
  <dc:subject/>
  <dc:title>ГЛАВА ОРЛОВСКОГО СЕЛЬСКОГО ПОСЕЛЕНИЯ </dc:title>
</cp:coreProperties>
</file>